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289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1796-68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              16 ию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икяна Г.П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 мировому судье судебного участка № 6 Ленинского района г. Ставрополя из ОСФР по СК поступил административный материал в отношении должностного лица Думикяна Г.П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умикян Г.П. в судебное заседание не явился, был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Думикяна Г.П. ходатайств об отложении рассмотрения дела мировому судье не поступало. 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Думикяна Г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 от  ********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11.12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ООО «***********», сведений для ведения индивидуального (персонифицированного) учета в составе Единой формы сведений, содержащих сведения о</w:t>
      </w:r>
      <w:r>
        <w:rPr>
          <w:i/>
          <w:sz w:val="28"/>
          <w:szCs w:val="28"/>
        </w:rPr>
        <w:t xml:space="preserve"> начале</w:t>
      </w:r>
      <w:r>
        <w:rPr>
          <w:sz w:val="28"/>
          <w:szCs w:val="28"/>
        </w:rPr>
        <w:t>/ оконч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говора ГПХ ******** на  застрахованное лицо СНИЛС: ***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08.12.2023, т.е. рабочего дня, следующего за днем </w:t>
      </w:r>
      <w:r>
        <w:rPr>
          <w:i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/прекращения с застрахованным лицом </w:t>
      </w:r>
      <w:r>
        <w:rPr>
          <w:sz w:val="28"/>
          <w:szCs w:val="28"/>
        </w:rPr>
        <w:t xml:space="preserve">СНИЛС: ********** </w:t>
      </w:r>
      <w:r>
        <w:rPr>
          <w:color w:val="000000"/>
          <w:sz w:val="28"/>
          <w:szCs w:val="28"/>
        </w:rPr>
        <w:t xml:space="preserve">договора ГПХ, отчетность по форме ЕФС-1 «Сведения о трудовой (иной) деятельности», содержащая сведения о </w:t>
      </w:r>
      <w:r>
        <w:rPr>
          <w:i/>
          <w:color w:val="00000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 xml:space="preserve">/окончании договора ГПХ, страхователем в отдел СФР не представлена.   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Думикяна Г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сведениями по форме ЕФС-1, сведениями о трудовой деятельности,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 судья полагает, что вина Думикя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Г.П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Думикяна Г.П</w:t>
      </w:r>
      <w:r>
        <w:rPr>
          <w:color w:val="000000"/>
          <w:sz w:val="28"/>
          <w:szCs w:val="28"/>
        </w:rPr>
        <w:t xml:space="preserve">. следует квалифицировать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Думикяна Г.П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При назначении наказания Думикяну Г.П., мировой судья учитывает характер и обстоятельства совершённого административного правонарушения, личность Думикяна Г.П., ранее не привлекавшегося к административной ответственности, в связи с чем судья назначает наказание в пределах санкции ч. 1 ст. 15.33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Думикяна Г.П. признать виновным в совершении административного правонарушения, предусмотренного ч. 1 ст. 15.33.2 КоАП РФ и   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Фонда пенсионного и социального страхования Российской Федерации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5219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