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№ </w:t>
      </w:r>
      <w:r>
        <w:rPr>
          <w:color w:val="000000"/>
          <w:sz w:val="28"/>
          <w:szCs w:val="28"/>
        </w:rPr>
        <w:t>5-298-21-481/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УИД:26MS0068-01-2024-001823-8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врополь                                                                          27 августа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представителя прокуратуры ********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. Ставрополя  –  К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озбуждено дело об административном правонарушении - Ридного С.Д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6 Ленинского района г. Ставрополя  дело об административном правонарушении, предусмотренном ст. 19.29 Кодекса об административных правонарушениях Российской Федерации, в отношении должностного лица Ридного С.Д.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7.2024 мировому судье судебного участка № 6 Ленин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Ставрополя из прокуратуры ******** района г. Ставрополя поступило постановление о возбуждении дела об административном правонарушении от 28.06.2024 и материалы к нему  в отношении должностного лица Ридного С.Д. по ст. 19.29 КоАП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гласно постановлению о возбуждении дела об административном правонарушении от 28.06.2024, составленному и.о. прокурора ******* района г. Ставрополя советником юстиции Р. следует, что прокуратурой ******* района г. Ставрополя проведена проверка соблюдения законодательства о противодействии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гласно ч.ч. 4 и 5 ст. 12 Федерального закона от 25.12.2008 № 273-ФЗ «О противодействии коррупции» работодатель при  заключении трудового договора с гражданином, замещавшим должности государственной или муниципальной службы, перечень которых устанавливается  нормативными правовыми актами Российской Федерации, в течение двух лет после его увольнения с государственной или муниципальной службы обязан в  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</w:t>
        <w:tab/>
        <w:t>порядке,  устанавливаемом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рядок сообщения работодателем сведений о приеме на работу бывших государственных</w:t>
        <w:tab/>
        <w:t>или</w:t>
        <w:tab/>
        <w:t>муниципальных</w:t>
        <w:tab/>
        <w:t>служащих</w:t>
        <w:tab/>
        <w:t>утвержден Постановлением  Правительства Российской  Федерации  от  21.01.2015  №  29 «Об  утверждении правил сообщения</w:t>
        <w:tab/>
        <w:t>работодателем</w:t>
        <w:tab/>
        <w:t>о заключении</w:t>
        <w:tab/>
        <w:t xml:space="preserve"> трудового  или 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 устанавливается  нормативными  правовыми  актами  Российской Федерации». Указом Президента Российской Федерации от 21.07.2010 № 925 «О мерах по реализации отдельных положений Федерального закона «О противодействии коррупции» вышеуказанный перечень должностей государственной гражданской службы определен, он совпадает с перечнем должностей, при замещении которых служащие обязаны</w:t>
        <w:tab/>
        <w:t>ежегодно</w:t>
        <w:tab/>
        <w:t>отчитываться</w:t>
        <w:tab/>
        <w:t>о доходах,</w:t>
        <w:tab/>
        <w:t>имуществе</w:t>
        <w:tab/>
        <w:t>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становлено, что Ридный С.Д. принят на должность директора в ООО *** «*****»  в  соответствии с решением единственного участни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ества Ридного Д.С. от ******. Приказом № ** от ****** Ридный С.Д. вступил в должность директора ООО *** «******». В Единый государственный реестр юридических лиц ****** внесены изменения в части назначения директором ООО  ***** «******» Ридного С.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нее Ридный С.Д. занимал</w:t>
        <w:tab/>
        <w:t>должность</w:t>
        <w:tab/>
        <w:t>******** (приказ № ***** от *****), относящейся к государственной</w:t>
        <w:tab/>
        <w:t>гражданской службе</w:t>
        <w:tab/>
        <w:t>на основании приказа</w:t>
        <w:tab/>
        <w:t>министерства сельского хозяйства Ставропольского края от 07.06.2021 № ****. Должность Ридного С.Д. входила в перечень должностей государственной гражданской службы Ставропольского</w:t>
        <w:tab/>
        <w:t>края, при замещении</w:t>
        <w:tab/>
        <w:t>которых государственные граждански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</w:t>
        <w:tab/>
        <w:t>и обязательствах имущественного характера своих супруги (супруга) и несовершеннолетних детей, что налагает на гражданина ограничения при заключении трудового и или гражданско-правового договора после его увольнения с государственной гражданской служб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п. 3 Постановления Пленума Верховного Суда Российской Федерации от 28.11.2017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 при решении вопроса о привлечении к административной ответственности по статье 19.29 КоАП РФ необходимо принимать во внимание, что под указанными в статье 12 Федерального закона "О противодействии коррупции"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служащие (муниципальны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ни), поскольку принятие последних также обусловлено предусмотренными законодательством мерами по противодействию корруп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веркой установлено, что в нарушение требований ч. 4 ст. 12 Закона №273-ФЗ сведения о трудовой деятельности Ридного С.Д. в предусмотренный законом 10-ти дневный</w:t>
        <w:tab/>
        <w:t>срок  по  последнему</w:t>
        <w:tab/>
        <w:t>месту работы  в  Министерство сельского хозяйства Ставропольского края направлены только 21.06.2024, т.е. после направления прокуратурой района запроса в ООО *** «*****» о предоставлении указанных све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ведомление о принятии Ридного С.Д. на должность ООО *** «****» в срок, предусмотренный ч. 4 ст.12 Закона № 273-ФЗ в Министерство сельского хозяйства Ставропольского края не направл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действиях должностного лица  директора ООО *** «*****» Ридного С.Д. содержится состав административного правонарушения, предусмотренного ст. 19.29 КоАП РФ, незаконное  привлечение к трудовой деятельности бывшего государственного служаще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удебном заседании  Ридный С.Д. пояснил, что с постановлением о возбуждении  дела об административном правонарушении в отношении него по ст. 19.29 КоАП РФ он согласен. Просил заменить штраф на предупреждение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удебном заседании представитель прокуратуры ******** района г. Ставрополя К. поддержала доводы, изложенные в постановлении о возбуждении дела об административном правонарушении в отношении должностного лица Ридного С.Д., просила привлечь его к административной ответственности в соответствии с Закон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, выслушав участников процесса, изучив материалы дела об административном правонарушении, дав им, анализ и оценку, приходит к следующем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19.29 Кодекса Российской Федерации об административных правонарушениях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,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4 статьи 12 Закона о противодействии коррупции, статьи 64.1 Трудового кодекса Российской Федерации работодатель при заключении трудового или гражданско-правового договора на выполнение работ (оказание услуг), указанного в части 1 статьи 12 Закона о противодействии коррупци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работодателем обязанности, установленной частью 4 статьи 12 названного Закона, является правонарушением и влечет ответственность в соответствии с законодательством Российской Федерации (часть 5 статьи 12 Закона о противодействии коррупц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заимосвязанных положений частей 4 и 5 статьи 12 Закона о противодействии коррупции объективная сторона состава административного правонарушения, предусмотренного статьей 19.29 Кодекса Российской Федерации об административных правонарушениях, выражается в неисполнении работодателем при привлечении к трудовой деятельности на условиях трудового договора или гражданско-правового договора (гражданско-правовых договоров) на выполнение работ (оказание услуг) в течение месяца стоимостью более ста тысяч рублей гражданина, замещавшего должности государственной (муниципальной) службы, перечень которых установлен нормативными правовыми актами Российской Федерации (далее - бывший государственный (муниципальный) служащий), обязанности сообщать в десятидневный срок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, в течение двух лет после его увольнения с государственной (муниципальной) службы (пункт 1 постановления Пленума Верховного Суда Российской Федерации от 28 ноября 2017 года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 постановления Пленума Верховного Суда Российской Федерации от 28 ноября 2017 года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 разъяснено, что ограничения, налагаемые на бывшего государственного (муниципального) служащего, установлены в целях противодействия коррупции при осуществлении данным лицом деятельности или выполнении работ (оказании услуг) в сфере, не связанной с обеспечением исполнения государственных или иных публичных полномочий. В связи с этим обязанность по направлению сообщения о заключении с бывшим государственным (муниципальным) служащим трудового (гражданско-правового) договора представителю нанимателя (работодателю) по последнему месту службы данного лица не распространяется на государственные (муниципальные) органы, в том числе в случае, когда бывший государственный (муниципальный) служащий трудоустраивается в данный орган на должность, не относящуюся к должностям государственной (муниципальной) службы, либо заключает с указанным органом гражданско-правовой договор (договор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исходя из смысла статьи 12 Федерального закона от 25 декабря 2008 года N 273-ФЗ "О противодействии коррупции"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к усматривается из материалов дела, прокуратурой ********* района г. Ставрополя проведена проверка соблюдения в ООО **** «******»  требований законодательства о противодействии коррупции, в ходе проверки установлено, что Ридный С.Д. принят на должность директора в ООО *** «*****»  в  соответствии с решением единственного участника общества Ридного Д.С. от *****. Приказом № ** от ***** Ридный С.Д. вступил в должность директора ООО *** «******». В Единый государственный реестр юридических лиц ******** внесены изменения в части назначения директором ООО  **** «*****» Ридного С.Д. (л.д. 13-1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нее Ридный С.Д. занимал должность ********, относящейся к государственной гражданской службе на основании приказа министерства сельского хозяйства Ставропольского края от 07.06.2021 № ****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должность включена в Перечень должностей государственной гражданской службы Ставропольского края, при замещении которых  государственные гражданские служащие обязаны представлять сведения о своих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нарушение положений части 4 статьи 12 Закона о противодействии коррупции,  директор ООО *** «*****» Ридный С.Д. не сообщил в десятидневный срок представителю нанимателя по последнему месту службы Ридного С.Д. о заключении с указанным лицом трудового договора, которое необходимо было направить до 01.03.20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 о приеме на работу бывшего государственного служащего направлено директором Ридным С.Д. в Министерство сельского хозяйства Ставропольского края 21.06.2024 (л.д. 45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обстоятельства подтверждаются собранными по делу доказательствами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возбуждении дела об административном правонарушении от 28.06.202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пией решения единственного участника ООО *** «*****» от *******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копией приказа № ** от ***** о вступлении в должность директора ООО *** «****»  Ридного С.Д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ГРЮЛ по состоянию на 24.06.202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й трудовой книжки (л.д.24-44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опией уведомления о приеме на работу бывшего госслужащего от ******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удья полагает, что вина должностного лица Ридного С.Д. в совершении административного правонарушения, предусмотренного ст. 19.29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 полагает, что действия должностного лица Ридного С.Д. следует квалифицировать по ст. 19.29 КоАП РФ, как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е Ридный С.Д. просил заменить штраф на предупреж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2 статьи 4.1.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ей 19.29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Ридного С.Д. в соответствии со ст. 4.2 КоАП РФ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Ридного С.Д., в соответствии со ст.4.3  КоАП РФ, мировым судьей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должностному лицу Ридному С.Д. вида и размера административного наказания суд учитывает характер совершенного правонарушения, личность виновного, ранее к административной ответственности не привлекал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основании изложенного, и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Ридного С.Д. признать виновным в совершении административного правонарушения, предусмотренного ст. 19.29 КоАП РФ и назначить ему наказание в виде административного штрафа в размере 20 000 (двадцать тысяч)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1 ст. 32.2 КоАП РФ                                      административный штраф должен быть уплачен лицом, привлеченным к                 административной ответственности, не позднее шестидесяти дней со дня вступления постановления о наложении административного штрафа в                       законную силу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                         административного штрафа вносится или перечисляется лицом,                   привлеченным к административной ответственности, в банк или в иную                 кредитную организацию либо платежному агенту, осуществляющему                 деятельность по приему платежей физических лиц, или банковскому                    платежному агенту, осуществляющему деятельность в соответствии с                   законодательством о банках и банковской деятельности на реквизи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193010029140, УИН 035570370068500298241915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                             привлеченному к административной ответственности, необходимо                            представить в канцелярию мирового судьи судебного участка №6                          Ленинского района г. Ставрополя, по адресу: г. Ставрополь ул. Ленина,                 д. 221, каб. 316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азъяснить лицу, привлеченному к административной                   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 работы на срок до 5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О.Ю. Портян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w w:val="75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36"/>
      <w:szCs w:val="36"/>
    </w:rPr>
  </w:style>
  <w:style w:type="character" w:styleId="FontStyle18">
    <w:name w:val="Font Style18"/>
    <w:qFormat/>
    <w:rPr>
      <w:rFonts w:ascii="Arial Narrow" w:hAnsi="Arial Narrow" w:cs="Arial Narrow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w w:val="75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2">
    <w:name w:val="Основной текст с отступом 2 Знак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Courier New" w:hAnsi="Courier New" w:cs="Courier New"/>
      <w:color w:val="00000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854"/>
      <w:jc w:val="both"/>
    </w:pPr>
    <w:rPr>
      <w:color w:val="000000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86"/>
    </w:pPr>
    <w:rPr>
      <w:color w:val="000000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614"/>
      <w:jc w:val="both"/>
    </w:pPr>
    <w:rPr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