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482-21-481/2024</w:t>
      </w:r>
    </w:p>
    <w:p>
      <w:pPr>
        <w:pStyle w:val="Normal"/>
        <w:jc w:val="right"/>
        <w:rPr/>
      </w:pPr>
      <w:r>
        <w:rPr>
          <w:sz w:val="28"/>
          <w:szCs w:val="28"/>
        </w:rPr>
        <w:t>УИД 23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8-01-2024-003012-09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аврополь                                                                          09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6 Ленинского района г. Ставрополя Портянкина О.Ю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озбуждено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асол Т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4 ст. 12.15 Кодекса об административных правонарушениях Российской Федерации в отношении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расол Т.С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******** мировому судье судебного участка № 6 Ленинского района г. Ставрополя поступил административный материал в отношении Прасол Т.С. по ч. 4 ст. 12.15 КоАП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судебном заседание </w:t>
      </w:r>
      <w:r>
        <w:rPr>
          <w:sz w:val="28"/>
          <w:szCs w:val="28"/>
        </w:rPr>
        <w:t xml:space="preserve">Прасол Т.С. с протоколом об административном правонарушении согласился, вину признал.  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М</w:t>
      </w:r>
      <w:r>
        <w:rPr>
          <w:sz w:val="28"/>
          <w:szCs w:val="28"/>
        </w:rPr>
        <w:t xml:space="preserve">ировой судья, выслушав Прасол Т.С., исследовав материалы дела, приходит к следующему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протокола об административном правонарушении **** № ****** от *******, составленному ИДПС ОВ ДПС Госавтоинспекции ОМВД России «***********», следует, что ********* в ** час. ** мин. на ******* а/д ********-********-********- **********, в нарушение п.п. 1.3, 9.1.1 ПДД РФ, водитель Прасол Т.С., управляя транспортным средством «*********», регистрационный знак ********,выехал на сторону дороги, предназначенную для встречного движения в нарушение ПДД РФ, а именно выполнил маневр «обгон» попутно двигающегося транспортного средства на участке дороги, имеющей две полосы по одной в разных направлениях, разделенной разметкой 1.1 ПДД РФ. После чего, продолжил движение пря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факт совершения Прасол Т.С. административного правонарушения подтверждается также рапортом ИДПС ОВ ДПС Госавтоинспекции ОМВД России «**********» (л.д.8), схемой места совершения административного правонарушения (л.д.9), видео-фиксацией правонарушения (л.д. 11).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равил дорожного движения определено, что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9.1 (1)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разъяснено в </w:t>
      </w:r>
      <w:hyperlink r:id="rId3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 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диспозиции </w:t>
      </w:r>
      <w:hyperlink r:id="rId5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 (пункт 11.1 Правил дорожного движ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2.1. КоАП РФ административным правонарушением признается противоправное, виновное действие физического лица, за которое законодательством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ирового судьи отсутствуют основания сомневаться в достоверности материалов дела, в связи с чем, указанные материалы дела являются основанием для установления наличия события административного правонарушения по ч. 4 ст. 12.15 КоАП РФ, виновности в указанном правонарушении лица, привлекаемого к административной ответственности – Прасол Т.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материалов дела усматривается, что протокол об административном правонарушении в отношении Прасол Т.С. составлен уполномоченным должностным лицом, нарушений требования закона при его составлении не допущено, все сведения, необходимые для правильного разрешения дела, в протоколе отраж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казанные доказательства с точки зрения относимости, допустимости, достоверности и достаточности соответствуют положениям ст. 26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полагает, что вина Прасол Т.С. в совершении административного правонарушения, предусмотренного ч. 4 ст. 12.1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расол Т.С. следует квалифицировать по ч. 4 ст. 12.15 КоАП РФ, так как последний, в нарушение п. 1.3 ПДД, выехал на полосу дороги, предназначенную для встречного движения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и назначении наказания </w:t>
      </w:r>
      <w:r>
        <w:rPr>
          <w:sz w:val="28"/>
          <w:szCs w:val="28"/>
        </w:rPr>
        <w:t>Прасол Т.С.,</w:t>
      </w:r>
      <w:r>
        <w:rPr>
          <w:sz w:val="28"/>
          <w:szCs w:val="28"/>
          <w:lang w:bidi="ru-RU"/>
        </w:rPr>
        <w:t xml:space="preserve"> судья учитывает характер и степень общественной опасности совершенного правонарушения, обстоятельства его совершения, личность виновного, ранее не привлекавшегося к административной ответственности в области движения,  считает возможным назначить </w:t>
      </w:r>
      <w:r>
        <w:rPr>
          <w:sz w:val="28"/>
          <w:szCs w:val="28"/>
        </w:rPr>
        <w:t xml:space="preserve">Прасол Т.С. </w:t>
      </w:r>
      <w:r>
        <w:rPr>
          <w:sz w:val="28"/>
          <w:szCs w:val="28"/>
          <w:lang w:bidi="ru-RU"/>
        </w:rPr>
        <w:t xml:space="preserve">наказание в виде штрафа, не находя оснований к назначению более строгой меры наказания в виде лишения управления транспортными средствам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9.9- 29.10 КоАП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сол Т.С. признать виновным в совершении административного правонарушения, предусмотренного частью 4 ст. 12.15 КоАП РФ, и назначить ему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лицом, привлеченным к административной ответственности, не позднее </w:t>
      </w:r>
      <w:r>
        <w:rPr>
          <w:b/>
          <w:sz w:val="28"/>
          <w:szCs w:val="28"/>
        </w:rPr>
        <w:t>шестидесяти дней</w:t>
      </w:r>
      <w:r>
        <w:rPr>
          <w:sz w:val="28"/>
          <w:szCs w:val="28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b/>
          <w:sz w:val="28"/>
          <w:szCs w:val="28"/>
        </w:rPr>
        <w:t>не позднее двадцати дней</w:t>
      </w:r>
      <w:r>
        <w:rPr>
          <w:sz w:val="28"/>
          <w:szCs w:val="28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менование получателя платежа: УФК по Ставропольскому краю (УМВД России по городу Ставрополю), л/с 042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950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Н 263513037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мер счета получателя платежа 03100643000000012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деление Ставрополь Банка России/УФК по Ставропольскому краю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Ставропол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К 010702101, кор./сч. 401028103453700000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ПП 2635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МО 077010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ИН 1881042624200000523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ровой судья                                                                О.Ю. Портянкина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FF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8459&amp;dst=100066" TargetMode="External"/><Relationship Id="rId3" Type="http://schemas.openxmlformats.org/officeDocument/2006/relationships/hyperlink" Target="consultantplus://offline/ref=D99FE5760AB7EE5E4DB71C52323D7954FC362A08AD36FBFE1FE47986167F39524CE6DDED48822549081570AF62EF6E905763506BC65C763ACEu6M" TargetMode="External"/><Relationship Id="rId4" Type="http://schemas.openxmlformats.org/officeDocument/2006/relationships/hyperlink" Target="consultantplus://offline/ref=D99FE5760AB7EE5E4DB71C52323D7954FE352F00A832FBFE1FE47986167F39524CE6DDEE4A8721435E4F60AB2BBB628F577D4F69D85CC7u7M" TargetMode="External"/><Relationship Id="rId5" Type="http://schemas.openxmlformats.org/officeDocument/2006/relationships/hyperlink" Target="consultantplus://offline/ref=D99FE5760AB7EE5E4DB71C52323D7954FE352F00A832FBFE1FE47986167F39524CE6DDEE4A8721435E4F60AB2BBB628F577D4F69D85CC7u7M" TargetMode="External"/><Relationship Id="rId6" Type="http://schemas.openxmlformats.org/officeDocument/2006/relationships/hyperlink" Target="consultantplus://offline/ref=1C3A8A8CC60DB42E862A70D863359C91FE756D1690A8569A630C7BA8D5EA61304FA3BC9DF00B4246P9k3H" TargetMode="External"/><Relationship Id="rId7" Type="http://schemas.openxmlformats.org/officeDocument/2006/relationships/hyperlink" Target="consultantplus://offline/ref=1C3A8A8CC60DB42E862A70D863359C91FE756D1690A8569A630C7BA8D5EA61304FA3BC98F20EP4kEH" TargetMode="External"/><Relationship Id="rId8" Type="http://schemas.openxmlformats.org/officeDocument/2006/relationships/hyperlink" Target="consultantplus://offline/ref=1C3A8A8CC60DB42E862A70D863359C91FE756D1690A8569A630C7BA8D5EA61304FA3BC98F20CP4kBH" TargetMode="External"/><Relationship Id="rId9" Type="http://schemas.openxmlformats.org/officeDocument/2006/relationships/hyperlink" Target="consultantplus://offline/ref=1C3A8A8CC60DB42E862A70D863359C91FE756D1690A8569A630C7BA8D5EA61304FA3BC98F203P4kEH" TargetMode="External"/><Relationship Id="rId10" Type="http://schemas.openxmlformats.org/officeDocument/2006/relationships/hyperlink" Target="consultantplus://offline/ref=1C3A8A8CC60DB42E862A70D863359C91FE756D1690A8569A630C7BA8D5EA61304FA3BC98F203P4kCH" TargetMode="External"/><Relationship Id="rId11" Type="http://schemas.openxmlformats.org/officeDocument/2006/relationships/hyperlink" Target="consultantplus://offline/ref=1C3A8A8CC60DB42E862A70D863359C91FE756D1690A8569A630C7BA8D5EA61304FA3BC98F202P4kFH" TargetMode="External"/><Relationship Id="rId12" Type="http://schemas.openxmlformats.org/officeDocument/2006/relationships/hyperlink" Target="consultantplus://offline/ref=1C3A8A8CC60DB42E862A70D863359C91FE756D1690A8569A630C7BA8D5EA61304FA3BC9FF808P4k2H" TargetMode="External"/><Relationship Id="rId13" Type="http://schemas.openxmlformats.org/officeDocument/2006/relationships/hyperlink" Target="consultantplus://offline/ref=1C3A8A8CC60DB42E862A70D863359C91FE756D1690A8569A630C7BA8D5EA61304FA3BC9FF80FP4kAH" TargetMode="External"/><Relationship Id="rId14" Type="http://schemas.openxmlformats.org/officeDocument/2006/relationships/hyperlink" Target="consultantplus://offline/ref=1C3A8A8CC60DB42E862A70D863359C91FE756D1690A8569A630C7BA8D5EA61304FA3BC99F0P0kBH" TargetMode="External"/><Relationship Id="rId15" Type="http://schemas.openxmlformats.org/officeDocument/2006/relationships/hyperlink" Target="consultantplus://offline/ref=1C3A8A8CC60DB42E862A70D863359C91FE756D1690A8569A630C7BA8D5EA61304FA3BC98F30AP4k2H" TargetMode="External"/><Relationship Id="rId16" Type="http://schemas.openxmlformats.org/officeDocument/2006/relationships/hyperlink" Target="consultantplus://offline/ref=1C3A8A8CC60DB42E862A70D863359C91FE756D1690A8569A630C7BA8D5EA61304FA3BC9EF508P4kD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