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2 февраля 2024 года                                                                                         г. Ставропол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Октябрьского района г. Ставрополя Юрасова Е.Ю.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в помещении судебного участка                   № 1 Октябрьского района г. Ставрополя материалы дела об административном правонарушении в отношении Калининского А.Ю. ***, привлекаемого к административной ответственности по  ч. 1 ст. 6.9 КРФ об АП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 С Т А Н О В И Л:</w:t>
      </w:r>
    </w:p>
    <w:p>
      <w:pPr>
        <w:pStyle w:val="Normal"/>
        <w:ind w:firstLine="70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алининский А.Ю., 20.07.2023, примерно в 22 часа 45 минут, находясь около домовладения № *, расположенного по адресу: г. Ставрополь, ул. Бурмистрова, который по внешним признакам находился в состоянии наркотического опьянения.               Калининский А.Ю. был доставлен в ГБУЗ СК «ККНД», для прохождения медицинского освидетельствования и согласно акту медицинского освидетельствования на состояние опьянения № * от 21.07.2023 в биологических объектах  у  Калининского А.Ю. обнаружено: альфа-пирролидиновалерофенон, габалентин, метадон, морфин, фенобарбитал, тем самым он допустил употребление наркотического, психотропного вещества, без назначения врач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огласно ст. 40 Федерального закона от 8 января 1998 г. № 3-ФЗ                                    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6.9 КРФ об АП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. 2 ст. 20.20, ст. 20.22 КРФ об АП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Калининский А.Ю. не присутствовал, извещен надлежащим образом, что подтверждается распиской о явке в судебное заседани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дставил заявление о рассмотрении дела в его отсутствие и признании вины в совершении административного правонарушения. Таким образом, условия для рассмотрения дела в отсутствии лица, в отношении которого ведется производство по делу, соблюдены, в связи с чем, суд считает возможным рассмотреть дело в отсутствии Калининского А.Ю. в порядке ст. 25.1 КРФ об АП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 ч.ч. 1, 2 ст. 26.2 КРФ об АП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Эти данные устанавливаются протоколом об административном правонарушении, иными протоколами, предусмотренными Кодексом об административных правонарушениях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ина Калининского А.Ю. подтверждается следующими письменными доказательствами: протоколом об административном правонарушении 26 АВ № *** от 13.10.2023; рапортом  ОУУП и ДН ОП № 2 Управления МВД России по г. Ставрополю от 04.08.2023; актом медицинского освидетельствования на состояние опьянения № *** от 21.07.2023; определением о возбуждении дела об административном правонарушении и проведении административного расследования от 14.08.2023; уведомлением  о возбуждении дела об административном правонарушении;  требованием ИЦ МВД России по Ставропольскому краю, копией паспорта на имя Калининского А.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уд, исследовав материалы дела, оценив в совокупности, собранные по делу и исследованные в судебном заседании доказательства, считает, что вина                         Калининского А.Ю. в совершении административного правонарушения доказана полностью и его действия правильно квалифицированы по ч. 1 ст. 6.9 КРФ об АП, п</w:t>
      </w:r>
      <w:r>
        <w:rPr>
          <w:color w:val="000000"/>
          <w:sz w:val="27"/>
          <w:szCs w:val="27"/>
          <w:shd w:fill="FFFFFF" w:val="clear"/>
        </w:rPr>
        <w:t>отребление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следовав в суде доказательства, суд считает, что они получены без нарушения требований законодательства, и допустимы в качестве доказательств, при установлении вины правонарушителя. Протокол об административном правонарушении в отношении Калининского А.Ю. составлен в соответствии со ст. 28.2 КРФ об АП, событие правонарушения описано в полном объеме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назначении вида и размера административного наказания суд учитывает характер и степень общественной опасности совершенного правонарушения, отсутствие обстоятельств отягчающих/смягчающих административную ответственность и считает возможным назначить Калининскому А.Ю. наказание в виде штраф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29.9, 29.10, 29.11 Кодекса РФ об административных правонарушениях, мировой судья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знать Калининского А.Ю. виновным в совершении административного правонарушения, предусмотренного ч. 1 ст. 6.9 Кодекса РФ об административных правонарушениях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двергнуть Калининского А.Ю. административному наказанию в виде штрафа в размере 4000 (четыре тысячи) рублей в доход государства с перечислением на расчетный счет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Н  2634051915,  КПП  263401001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анк: ОТДЕЛЕНИЕ СТАВРОПОЛЬ БАНКА РОССИИ // УФК по Ставропольскому краю г. Ставрополь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ИК 010702101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азначейский счет: 03100643000000012100 (поле банковский счет)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Единый Казначейский счет: 40102810345370000013 (поле Корр.счет банка)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КТМО - 07 701 000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БК – 008 1 16 01063 01 0009 140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УИН 0355703700955000222406166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Октябрьский районный суд                                   г. Ставрополя в течение 10 суток со дня вручения копии постано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                                          Е.Ю. Юрасов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12">
    <w:name w:val="Текст выноски Знак"/>
    <w:qFormat/>
    <w:rPr>
      <w:rFonts w:cs="Times New Roman"/>
      <w:sz w:val="2"/>
      <w:szCs w:val="2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