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Бушуева Д.А. ***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61 АГ № *** от 09.11.2023 об административном правонарушении, Бушуев Д.А</w:t>
      </w:r>
      <w:r>
        <w:rPr>
          <w:color w:val="0000FF"/>
          <w:sz w:val="28"/>
          <w:szCs w:val="28"/>
        </w:rPr>
        <w:t>.,</w:t>
      </w:r>
      <w:r>
        <w:rPr>
          <w:sz w:val="28"/>
          <w:szCs w:val="28"/>
        </w:rPr>
        <w:t xml:space="preserve"> 09.11.2023, в                    16 часов 20 минут, на а/д Ростов - Ставрополь  11 км+120 м, управляя транспортным средством Фольксваген Поло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при совершении маневра обгона попутно движущегося транспортного средства  на разметке 1.6, завершил через сплошную линию разметки 1.1, в зоне действующего знака 3.20 «Обгон запрещен», чем совершил нарушение п.п. 1.3, 9.1.1 ПДД РФ, т.е. административное  правонарушение, предусмотренное ч. 4                                 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назначенное на 31.01.2024 Бушуев Д.А</w:t>
      </w:r>
      <w:r>
        <w:rPr>
          <w:color w:val="0000FF"/>
          <w:sz w:val="28"/>
          <w:szCs w:val="28"/>
        </w:rPr>
        <w:t>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сообщения по номеру телефона, указанному в протоколе об административном правонарушении, в связи с согласием на данный вид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</w:t>
      </w:r>
      <w:r>
        <w:rPr>
          <w:color w:val="0000FF"/>
          <w:sz w:val="28"/>
          <w:szCs w:val="28"/>
        </w:rPr>
        <w:t xml:space="preserve">Бушуева Д.А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протокола об административном правонарушении, </w:t>
      </w:r>
      <w:r>
        <w:rPr>
          <w:color w:val="0000FF"/>
          <w:sz w:val="28"/>
          <w:szCs w:val="28"/>
        </w:rPr>
        <w:t>Бушуев Д.А.</w:t>
      </w:r>
      <w:r>
        <w:rPr>
          <w:sz w:val="28"/>
          <w:szCs w:val="28"/>
        </w:rPr>
        <w:t xml:space="preserve"> нарушил п.п. 1.3, 9.1.1 ПДД, при совершении маневра обгона выехал на полосу, предназначенную для встречного движения, пересек сплошную линию разметки 1.1, разделяющую транспортные потоки противополож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color w:val="0000FF"/>
          <w:sz w:val="28"/>
          <w:szCs w:val="28"/>
        </w:rPr>
        <w:t xml:space="preserve">Бушуев Д.А., </w:t>
      </w:r>
      <w:r>
        <w:rPr>
          <w:sz w:val="28"/>
          <w:szCs w:val="28"/>
        </w:rPr>
        <w:t>09.11.2023, в 16 часов 20 минут, на а/д Ростов - Ставрополь  11 км+120 м, управляя транспортным средством Фольксваген Поло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>, при совершении маневра обгона попутно движущегося транспортного средства  на разметке 1.6, завершил через сплошную линию разметки 1.1, в зоне действующего знака 3.20 «Обгон запрещен», чем совершил нарушение п.п. 1.3, 9.1.1 ПДД РФ, т.е. административное  правонарушение, предусмотренное ч. 4 ст. 12.15 КРФ об АП – выезд в нарушение Правил дорожного движения на полосу, предназначенную для встреч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Бушуевым Д.А.</w:t>
      </w:r>
      <w:r>
        <w:rPr>
          <w:sz w:val="28"/>
          <w:szCs w:val="28"/>
        </w:rPr>
        <w:t xml:space="preserve"> 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61 АГ № *** от 09.11.2023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09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портом ИДПС взвода 3 роты 1 ДОБ ДПС ГИБДД № 1 ГУ МВД России по Рост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допущенных 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видеофикс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Бушуева Д.А. </w:t>
      </w:r>
      <w:r>
        <w:rPr>
          <w:sz w:val="28"/>
          <w:szCs w:val="28"/>
        </w:rPr>
        <w:t>правильно квалифицированы по ч. 4                 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>Бушуева Д.А.</w:t>
      </w:r>
      <w:r>
        <w:rPr>
          <w:spacing w:val="-8"/>
          <w:sz w:val="28"/>
          <w:szCs w:val="28"/>
        </w:rPr>
        <w:t xml:space="preserve"> 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Бушуева Д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>Бушуева Д.А.</w:t>
      </w:r>
      <w:r>
        <w:rPr>
          <w:bCs/>
          <w:sz w:val="28"/>
          <w:szCs w:val="28"/>
        </w:rPr>
        <w:t xml:space="preserve"> 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штраф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РО (ГУ МВД России по Ростовской области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Н 6164049013, КПП 6164010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Ростов-на-Дону г. Ростов-на-Дону, БИК 0160151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/с 031006430000000158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ТМО – 60 602 1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– 18811601123010001140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УИН: 18810461236010035459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