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рта 2024 года                                                           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               № 1 Октябрьского района г. Ставрополя материалы дела об административном правонарушении в отношении Козырь К.С. ***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 4 ст. 12.7 КРФ об А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ротокола 26 ВК № *** об административном правонарушении от 25.12.2023, составленного ИДПС ОСВ ДПС ГИБДД                             г. Ставрополь ГУ МВД России по Ставропольскому краю, 25.12.2023, в 03 часа                 00 минут, на ул. Пригородная, ****, г. Ставрополя, водитель Козырь К.С., повторно управлял транспортным средством ДЭУ </w:t>
      </w:r>
      <w:r>
        <w:rPr>
          <w:sz w:val="28"/>
          <w:szCs w:val="28"/>
          <w:lang w:val="en-US"/>
        </w:rPr>
        <w:t>GENTRA</w:t>
      </w:r>
      <w:r>
        <w:rPr>
          <w:sz w:val="28"/>
          <w:szCs w:val="28"/>
        </w:rPr>
        <w:t>, государственный регистрационный знак ***, будучи лишенным права управления транспортными средствами, действие Козырь К.С. не содержит признаков уголовно наказуемого де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назначенное на 12.03.2024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зырь К.С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е явился, извещен о времени и месте судебного заседания надлежащим образом путем направления заказного письма. Также, посредством СМС - уведомления, в связи с согласием Козырь К.С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а данный вид уведомления, что зафиксировано в протоколе об административном правонарушении и подтверждается подписью Козырь К.С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Факт совершения Козырь К.С. административного правонарушения, ответственность за которое установлена ч. 4 ст. 12.7 КРФ об АП, подтверждается следующими собранными по данному делу доказательствами: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ротоколом 26 ВК № *** об административном правонарушении                             от 25.12.2023, согласно которому 25.12.2023, в 03 часа 00 минут, на                                       ул. Пригородная, ***, г. Ставрополя, водитель Козырь К.С., повторно управлял транспортным средством ДЭУ </w:t>
      </w:r>
      <w:r>
        <w:rPr>
          <w:sz w:val="28"/>
          <w:szCs w:val="28"/>
          <w:lang w:val="en-US"/>
        </w:rPr>
        <w:t>GENTRA</w:t>
      </w:r>
      <w:r>
        <w:rPr>
          <w:sz w:val="28"/>
          <w:szCs w:val="28"/>
        </w:rPr>
        <w:t xml:space="preserve">, государственный регистрационный знак ***, будучи лишенным права управления транспортными средствами, действие Козырь К.С. не содержит признаков уголовно наказуемого деяния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-  инспектором ДПС ОСВ ДПС ГИБДД г. Ставрополь                      ГУ МВД России по СК, его содержание и оформление соответствует требованиям                ст. 28.2 КРФ об АП, сведения, необходимые для правильного разрешения дела, в протоколе отражены. Указанный протокол Козырь К.С. подписан, замечаний                от последнего при подписании протокола не поступило. Имеются объяснения:                     «С нарушением согласен»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ротоколом 26 ММ № *** о задержании транспортного средства                        от 25.12.2024;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по ИАЗ ОСВ ДПС ГИБДД г. Ставрополь ГУ МВД России по Ставропольскому краю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рапортом об обнаружении признаков преступления инспектора по ДПС ОСВ ДПС ГИБДД г. Ставрополь ГУ МВД России по Ставропольскому краю                                        от 25.12.2023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протоколом 26 УУ № **** об отстранении от управления транспортным средством от 25.12.2023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актом 26 ВУ № *** освидетельствования на состояние алкогольного опьянения от 25.12.2023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протоколом 26 КР № *** о направлении на медицинское освидетельствование на состояние опьянения от 25.12.2023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протоколом 26 УУ № *** об отстранении от управления транспортным средством от 25.12.2023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остановлением мирового судьи судебного участка № 5 Ленинского района                   г. Ставрополя № *** от 08.10.2020, согласно которому Козырь К.С. признан виновным в совершении правонарушения, предусмотренного ч. 1                                    ст. 12.26 КРФ об АП и ему назначено наказание в виде штрафа в размере 30 000 рублей, с лишением права управления транспортными средствами на срок один год шесть месяцев, данное постановление вступило в законную силу 07.11.2020;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остановлением мирового судьи судебного участка № 4 Октябрьского района                 г. Ставрополя № *** от 24.11.2023, согласно которому Козырь К.С. признан виновным в совершении правонарушения, предусмотренного ч. 2 ст. 12.7 КРФ об АП и ему назначено наказание в виде штрафа в размере 30 000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совершенных административных правонарушениях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В силу п. 2 ч. 1 ст. 4.3 КРФ об АП повторным является административное правонарушение, совершенное в период, когда лицо считается подвергнутым административному наказанию в соответствии со статьей 4.6 данного Кодекса за совершение однородного административного правонаруш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татьей 4.6 КРФ об АП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зложенное означает, что по состоянию на 25.12.2023 Козырь К.С. являлся лицом, подвергнутым административному наказанию по ч. 2 ст. 12.7 КРФ об АП, а также лицом, лишенным права управления транспортными средствами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с другими материалами дела об административном правонарушении, в соответствии с требованиями ст. 26.11 КРФ об АП вышеуказанные доказательства, суд считает вину Козырь К.С. в управлении транспортным средством будучи привлеченным к административной ответственности по ч. 2 ст. 12.7 КРФ об АП, а также будучи лишенным права управления транспортными средствами, доказанной, а квалификацию действий Козырь К.С. по ч. 4 ст. 12.7 КРФ об АП правильной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Квалифицирующим признаком состава административного правонарушения, предусмотренного ч. 4 ст. 12.7 КРФ об АП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 и будучи привлеченным к административной ответственности по ч. 2 ст. 12.7 КРФ об АП, за управление транспортным средством будучи лишенным права управления транспортными средствами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На момент управления транспортным средством Козырь К,С. являлся лицом, лишенным права управления транспортными средствами, а также привлеченным к административной ответственности за управление транспортным средством будучи лишенным права управления транспортными средствами, на основании вступивших в законную силу постановлений, поэтому его действия подлежат квалификации по ч. 4 ст. 12.7 КРФ об АП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Козырь К.С. суд учитывает характер и обстоятельства совершенного административного правонарушения, посягающего на безопасность дорожного движ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озырь К.С., в соответствии со ст. ст. 4.2, 4.3 КРФ об АП, мировым судьей не установлен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читает необходимым назначить Козырь К.С. наказание в виде штрафа, в пределах санкции ч. 4 ст. 12.7 КРФ об АП, не усматривая при этом оснований для назначения более строгого альтернативного наказания в виде административного ареста. Оснований для освобождения Козырь К.С. от административной ответственности, а также обстоятельств, исключающих производство по делу, оснований для применения п. 2.2. ст. 4.1 КРФ об АП, судом не установле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РФ об АП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знать Козырь К.С. виновным в совершении административного правонарушения, предусмотренного ч. 4 ст. 12.7 КРФ об АП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вергнуть Козырь К.С. административному наказанию в виде административного штрафа в размере 50 000 (пятьдесят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Ставропольскому краю (ГУ МВД России по Ставропольскому краю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4050372, КПП 26340100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ГРКЦ ГУ Банка России по СК г. Ставрополь, БИК 01070210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0310064300000001210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 - 07 701 000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/сч 40102810345370000013</w:t>
      </w:r>
    </w:p>
    <w:p>
      <w:pPr>
        <w:pStyle w:val="Normal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УИН: 188104262341000090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                     г. Ставрополя в течение 10 суток со дня получения копии постановления,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Е.Ю. Ю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