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FF"/>
          <w:sz w:val="26"/>
          <w:szCs w:val="26"/>
        </w:rPr>
        <w:t>04 апреля 2024 года</w:t>
      </w:r>
      <w:r>
        <w:rPr>
          <w:sz w:val="26"/>
          <w:szCs w:val="26"/>
        </w:rPr>
        <w:t xml:space="preserve">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Октябрьского района г. Ставрополя Юрасова Е.Ю., рассмотрев в открытом судебном заседании в помещении судебного участка № 1 Октябрьского района г. Ставрополя </w:t>
      </w:r>
      <w:r>
        <w:rPr>
          <w:color w:val="000000"/>
          <w:sz w:val="26"/>
          <w:szCs w:val="26"/>
        </w:rPr>
        <w:t>дело об административном правонарушении по ч. 2 ст. 15.33 Кодекса Российской Федерации об административных правонарушениях в отношении Дегтярева С.А. ***</w:t>
      </w:r>
      <w:r>
        <w:rPr>
          <w:color w:val="0000FF"/>
          <w:sz w:val="26"/>
          <w:szCs w:val="26"/>
        </w:rPr>
        <w:t>,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гтярев С.А., являясь директором ООО «***», расположенного по адресу:                г. Ставрополь, пр. Красноярский, *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Дегтярев С.А. не явился, причина неявки суду неизвестна. О времени и месте рассмотрения дела извещен надлежащим образом, о чем свидетельствуют материалы дела, </w:t>
      </w:r>
      <w:r>
        <w:rPr>
          <w:spacing w:val="-10"/>
          <w:sz w:val="26"/>
          <w:szCs w:val="26"/>
        </w:rPr>
        <w:t xml:space="preserve">почтовое отслеживание ФГУП «Почта России», что подтверждает сведения о получении </w:t>
      </w:r>
      <w:r>
        <w:rPr>
          <w:sz w:val="26"/>
          <w:szCs w:val="26"/>
        </w:rPr>
        <w:t>извещения о месте и времени рассмотрения дела на имя Дегтярева С.А., которое направлялось по адресу, указанному в материалах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отсутствии ходатайства об отложении судебного разбирательства, суд признает причину неявки лица, в отношении которого ведется производство по делу, неуважительной, считает возможным, в соответствии с ч. 2 ст. 25.1 Кодекса Российской Федерации об административных правонарушениях, административное дело в отношении Дегтярева С.А. рассмотреть в его отсутствие по имеющимся материалам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ч. 1,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 *** от 20.02.2024 следует, что Дегтярев С.А., являясь директором ООО «***», расположенного по адресу: г. Ставрополь, пр. Красноярский, *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, а именно в нарушение установленного п.1 ст.24 Федерального закона от 24 июля 1998 года                  № 125-ФЗ "Об обязательном социальном страховании от несчастных случаев на производстве и профессиональных заболеваний", раздел 2 формы ЕФС-1 за 1 квартал 2023 года представлен 26.04.2023 года, тогда как срок представления до 25.04.202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иновность Дегтярева С.А. в совершении административного правонарушения, подтверждена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 от 20.02.202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списка внутренних почтовых отправлений, отчетом об отслеживании от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щением № * о вызове должностного лица для составления протокола об административном правонарушении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№ *** камеральной проверки от 29.05.202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ru-RU"/>
        </w:rPr>
        <w:t>Согласно пункту 2 статьи 8 Федерального закона от 01.04.1996 № 27 ФЗ                  «Об индивидуальном (персонифицированном) учете в системе обязательного пенсионного страхования» (далее - Закон № 27- ФЗ) страхователь представляет в орган СФР отчетность по форме ЕФС-1, форма и порядок которой утверждены Постановлением Правления ПФР от 31.10.2022 №245п «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ru-RU"/>
        </w:rPr>
        <w:t xml:space="preserve">В соответствии с </w:t>
      </w:r>
      <w:r>
        <w:rPr>
          <w:sz w:val="26"/>
          <w:szCs w:val="26"/>
        </w:rPr>
        <w:t>п.1 ст.24 Федерального закона от 24 июля 1998 года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                 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По состоянию на 24:00 на 25.04.2023, </w:t>
      </w:r>
      <w:r>
        <w:rPr>
          <w:sz w:val="26"/>
          <w:szCs w:val="26"/>
        </w:rPr>
        <w:t>раздел 2 формы ЕФС-1 за 1 квартал 2023 года не представлен</w:t>
      </w:r>
      <w:r>
        <w:rPr>
          <w:sz w:val="26"/>
          <w:szCs w:val="26"/>
          <w:lang w:bidi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 xml:space="preserve">При таких обстоятельствах суд находит виновность Дегтярева С.А. в нарушении в установленных </w:t>
      </w:r>
      <w:hyperlink r:id="rId2">
        <w:r>
          <w:rPr>
            <w:rStyle w:val="InternetLink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, доказанн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Дегтярева С.А. подлежат квалификации по ч. 2 ст.15.33 КРФ об АП, поскольку он нарушил установленный срок представления в Государственное учреждение – Отделение Фонда пенсионного и социального страхования РФ по СК отчё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Дегтяреву С.А. мировой судья учитывает характер </w:t>
      </w:r>
      <w:r>
        <w:rPr>
          <w:spacing w:val="-10"/>
          <w:sz w:val="26"/>
          <w:szCs w:val="26"/>
        </w:rPr>
        <w:t>правонарушения, данные о личности виновного, и приходит к выводу о назначении наказания в виде штрафа в минимальном размере, предусмотренном санкцией стать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</w:t>
      </w:r>
      <w:r>
        <w:rPr>
          <w:spacing w:val="-10"/>
          <w:sz w:val="26"/>
          <w:szCs w:val="26"/>
        </w:rPr>
        <w:t xml:space="preserve">29.9, 29.10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Дегтярева С.А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назначить административное наказание в виде административного штрафа в размере 300 /триста/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,  в соответствии с требованиями ч. 1 ст. 32.2 </w:t>
      </w:r>
      <w:r>
        <w:rPr>
          <w:color w:val="000000"/>
          <w:sz w:val="26"/>
          <w:szCs w:val="26"/>
        </w:rPr>
        <w:t xml:space="preserve">Кодекса Российской Федерации  об административных правонарушениях, </w:t>
      </w: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в соответствии с требованиями ч. 3 ст. 32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 xml:space="preserve">Получатель: </w:t>
      </w:r>
      <w:r>
        <w:rPr>
          <w:color w:val="000000"/>
          <w:sz w:val="24"/>
          <w:szCs w:val="24"/>
          <w:lang w:bidi="ru-RU"/>
        </w:rPr>
        <w:t xml:space="preserve">УФК по СК (Отделение Фонда Пенсионного и социального страхования РФ по СК), ИНН 2600000038, КПП 263601001, р/с 03100643000000012100, </w:t>
      </w:r>
      <w:r>
        <w:rPr>
          <w:bCs/>
          <w:color w:val="000000"/>
          <w:sz w:val="24"/>
          <w:szCs w:val="24"/>
          <w:lang w:bidi="ru-RU"/>
        </w:rPr>
        <w:t>Отделение СТАВРОПОЛЬ БАНКА РОССИИ/УФК по Ставропольскому краю г. Ставрополь</w:t>
      </w:r>
      <w:r>
        <w:rPr>
          <w:color w:val="000000"/>
          <w:sz w:val="24"/>
          <w:szCs w:val="24"/>
          <w:lang w:bidi="ru-RU"/>
        </w:rPr>
        <w:t>, кор/сч 40102810345370000013, БИК банка 010702101, ОКТМО 07701000, КБК 797 1 16 01230 06 0001 140,</w:t>
      </w:r>
      <w:r>
        <w:rPr>
          <w:color w:val="000000"/>
          <w:sz w:val="24"/>
          <w:szCs w:val="24"/>
        </w:rPr>
        <w:t xml:space="preserve"> УИН 7972610200224006529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                    г. Ставрополя в течение 10 суток со дня вручения копии постановления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ировой судья                                                                                                Е.Ю. Юрасова</w:t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07743CC4F57DD95F92E9B5CB4C351805992143509C4F5F54FE2B958372DA217428DA2234452A5M7s0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