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рта 2024 года                                             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Кулькина А.В. ***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 1 ст. 12.8 КРФ об А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26 ВК № *** об административном правонарушении от 23.02.2024, составленного ИДПС взвода № 2 роты № 2 ОБ ДПС ГИБДД Управления МВД России по г. Ставрополю, 23.02.2024, в 04 часа                 50 минут, на ул. Бурмистрова, ***, г. Ставрополя, водитель </w:t>
      </w:r>
      <w:r>
        <w:rPr>
          <w:color w:val="0000FF"/>
          <w:sz w:val="28"/>
          <w:szCs w:val="28"/>
        </w:rPr>
        <w:t>Кулькин А.В.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color w:val="0000FF"/>
          <w:sz w:val="28"/>
          <w:szCs w:val="28"/>
        </w:rPr>
        <w:t>Лада Ока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color w:val="0000FF"/>
          <w:sz w:val="28"/>
          <w:szCs w:val="28"/>
        </w:rPr>
        <w:t>***,</w:t>
      </w:r>
      <w:r>
        <w:rPr>
          <w:sz w:val="28"/>
          <w:szCs w:val="28"/>
        </w:rPr>
        <w:t xml:space="preserve"> в состоянии опьянения, что установлено актом освидетельствования на состояние алкогольного опьянения 26 ВУ № *** от 23.02.2024. Данные действия не содержат уголовно наказуемого дея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бное заседание, назначенное на 19.03.2024, Кулькин А.В</w:t>
      </w:r>
      <w:r>
        <w:rPr>
          <w:color w:val="0000FF"/>
          <w:sz w:val="28"/>
          <w:szCs w:val="28"/>
        </w:rPr>
        <w:t>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почтового извещения, направленного по месту регистрации и жительства. Представил заявление о рассмотрении дела в его отсутствие и признании вины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  <w:u w:val="none"/>
          </w:rPr>
          <w:t>абз. 1 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3.02.2024, в 04 часа 50 минут, на ул. Бурмистрова, 60, г. Ставрополя, водитель Кулькин А.В. управлял транспортным средством Лада Ока, государственный регистрационный номер ***, в состоянии опьянения, что установлено актом освидетельствования на состояние алкогольного опьянения 26 ВУ № *** от 23.02.2024. Данные действия не содержат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письменными доказательствами, исследованными в судебном заседании, а имен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26 ВК № *** об административном правонарушении от 23.02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УУ № *** об отстранении от управления транспортным средством от 23.02.2024, согласно которого 23.02.2024, в 04 часа 50 минут,                   Кулькин А.В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вший транспортным средством </w:t>
      </w:r>
      <w:r>
        <w:rPr>
          <w:color w:val="0000FF"/>
          <w:sz w:val="28"/>
          <w:szCs w:val="28"/>
        </w:rPr>
        <w:t>Лада Ока, государственный регистрационный номер ***</w:t>
      </w:r>
      <w:r>
        <w:rPr>
          <w:sz w:val="28"/>
          <w:szCs w:val="28"/>
        </w:rPr>
        <w:t>, с признаками опьянения, отстранен от управления транспортным средством в связи с наличием достаточных оснований полагать, что лицо, которое управляет транспортным средством находится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26 ВУ № *** от 23.02.2024 освидетельствования на состояние алкогольного опьянения, согласно которого по результатам освидетельствования на состояние алкогольного опьянения по прибору Алкотектор Юпитер № *** у Кулькина А.В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лено состояние опьянения (показания прибора 0, 937 мг/л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исью теста выдоха анализатора паров этанола в выдыхаемом воздухе, согласно которого результат освидетельствования составил 0, 937 мг/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ММ № *** о задержании транспортного средства от 23.02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звода № 2 роты № 2 ОБДПС ГИБДД УМВД России по г. Ставрополь от 23.02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группы ИАЗ ОБДПС ГИБДД УМВД России по             г. Ставрополю от 27.02.20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совершенных административных право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м Кулькина А.В. о признании вины от 19.03.20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ставлены уполномоченным должностным лицом, все процессуальные действия по отстранению Кулькина А.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управления транспортным средством и проведению освидетельствования осуществлены в соответствии с требованиями ст. 27.1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документы составлены без нарушений, они логичны, последовательны и не противореч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6 ст.25.7 КРФ об АП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Из материалов дела усматривается, что для фиксации совершения процессуальных действий должностным лицом применена видеоза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1.1 ст. 27.12 КРФ об АП лицо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письменные материалы дела, мировой судья приходит к выводу о том, что они составлены в соответствии с действующим законодательством, согласуются между собой и видеозаписью, представленной в деле, признаются в качестве достоверных, допустимых и достаточных доказательств вины                    Кулькина А.В. в совершении правонарушения по ч. 1 ст. 12.8 КРФ об 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, мировой судья приходит к выводу, что факт управления транспортным средством Кулькина А.В. подтверждается материалами дела, исследованным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учитывает, что Кулькин А.В., являясь гражданином РФ и имея водительский стаж, какого-либо процессуального производства не инициировал, действия сотрудников ГИБДД не обжал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в, в том числе письменные материалы дела, запись видеофиксации, мировой судья приходит к выводу о том, что меры обеспечения производства по делу (отстранение от управления транспортным средством, освидетельствование на состояние алкогольного опьянения) применены должностным лицом обоснованно к Кулькину А.В., именно как к водителю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пьянения установлено в результате освидетельствования на состояние опьянения в полном соответствии требованиям Постановления Правительства РФ от 26.06.2008 N 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оформление протокола об административном правонарушении соответствует требованиям </w:t>
      </w:r>
      <w:hyperlink r:id="rId5">
        <w:r>
          <w:rPr>
            <w:rStyle w:val="InternetLink"/>
            <w:sz w:val="28"/>
            <w:szCs w:val="28"/>
            <w:u w:val="none"/>
          </w:rPr>
          <w:t>ст. 28. 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доказательств, представленных должностным лицом, составившим протокол об административном правонарушении, недопустимыми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Кулькина А.В. в совершении им административного правонарушения доказана полностью и его действия правильно квалифицированы по ч. 1 ст. 12.8 КРФ об АП, так как он управлял транспортным средством, находясь в состоянии опьянения, действия не содержат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азательствами, опровергающими наличие состава и события административного правонарушения, вменяемого Кулькину А.В., суд не располага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исследованные судом материалы дела получены без нарушения закона, в том числе, без нарушения права на защиту, оценены в совокупности и по правилам ст. 26.11 КРФ об АП, не вызывают сомнений у суда и признаются в качестве доказательств вины Кулькина А.В.  в совершении правонарушения, предусмотренного ч. 1 ст. 12.8 КРФ об А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а равно исключающих производство по делу или освобождающих Кулькина А.В.  от административной ответственности, не установл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степень опасности правонарушения, данные о личности виновного, отношение к содеянному и приходит к выводу о назначении наказания в виде лишения права управления транспортными средствами и назначении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.ст. 29.9, 29.10 КРФ об АП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знать Кулькина А.В. виновным в совершении административного правонарушения, предусмотренного ч. 1 ст. 12.8 КРФ об АП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вергнуть Кулькина А.В. административному наказанию в виде административного штрафа в размере 30 000 (тридцати тысяч) рублей,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 xml:space="preserve">УИН: </w:t>
      </w:r>
      <w:r>
        <w:rPr>
          <w:color w:val="0000FF"/>
          <w:sz w:val="28"/>
          <w:szCs w:val="28"/>
        </w:rPr>
        <w:t>18810426244700002222</w:t>
      </w:r>
      <w:r>
        <w:rPr>
          <w:sz w:val="28"/>
          <w:szCs w:val="28"/>
        </w:rPr>
        <w:t xml:space="preserve">      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61"/>
      </w:tblGrid>
      <w:tr>
        <w:trPr>
          <w:trHeight w:val="232" w:hRule="atLeast"/>
          <w:cantSplit w:val="true"/>
        </w:trPr>
        <w:tc>
          <w:tcPr>
            <w:tcW w:w="10281" w:type="dxa"/>
            <w:gridSpan w:val="2"/>
            <w:tcBorders/>
          </w:tcPr>
          <w:p>
            <w:pPr>
              <w:pStyle w:val="Normal"/>
              <w:ind w:left="142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платежа: УФК по СК (Управление МВД России по            г. Ставрополю) л/с 0421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9500</w:t>
            </w:r>
          </w:p>
        </w:tc>
      </w:tr>
      <w:tr>
        <w:trPr>
          <w:trHeight w:val="277" w:hRule="atLeast"/>
          <w:cantSplit w:val="true"/>
        </w:trPr>
        <w:tc>
          <w:tcPr>
            <w:tcW w:w="10281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ИНН 2635130373      КПП 263501001      </w:t>
            </w:r>
          </w:p>
        </w:tc>
      </w:tr>
      <w:tr>
        <w:trPr>
          <w:trHeight w:val="102" w:hRule="atLeast"/>
          <w:cantSplit w:val="true"/>
        </w:trPr>
        <w:tc>
          <w:tcPr>
            <w:tcW w:w="1028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платежа: 40102810345370000013</w:t>
            </w:r>
          </w:p>
        </w:tc>
      </w:tr>
      <w:tr>
        <w:trPr>
          <w:trHeight w:val="102" w:hRule="atLeast"/>
          <w:cantSplit w:val="true"/>
        </w:trPr>
        <w:tc>
          <w:tcPr>
            <w:tcW w:w="1028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Ставрополь БАНКА РОССИИ//УФК по СК в                 г. Ставрополь</w:t>
            </w:r>
          </w:p>
        </w:tc>
      </w:tr>
      <w:tr>
        <w:trPr>
          <w:trHeight w:val="174" w:hRule="atLeast"/>
          <w:cantSplit w:val="true"/>
        </w:trPr>
        <w:tc>
          <w:tcPr>
            <w:tcW w:w="10281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БИК: 010702101 </w:t>
            </w:r>
          </w:p>
        </w:tc>
      </w:tr>
      <w:tr>
        <w:trPr>
          <w:trHeight w:val="13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: 188 116 011 230 1000 1140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: 077010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8"/>
          <w:szCs w:val="28"/>
        </w:rPr>
        <w:t>Кулькину А.В.</w:t>
      </w:r>
      <w:r>
        <w:rPr>
          <w:sz w:val="28"/>
          <w:szCs w:val="28"/>
        </w:rPr>
        <w:t xml:space="preserve"> необходимо сдать в орган ГИБДД УМВД России по городу Ставрополю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Ф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                     г. Ставрополя в течение 10 суток со дня получения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Е.Ю. Ю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6A6F7C1C3A04733603C068D0924980FC6D9686DA812fBo9M" TargetMode="External"/><Relationship Id="rId3" Type="http://schemas.openxmlformats.org/officeDocument/2006/relationships/hyperlink" Target="consultantplus://offline/ref=A1C0BD0A275DA9DE78615954DA9F653F7FB04FCA0E5E5081D512A3372032F2A94D0AD04ECE65IE2EG" TargetMode="External"/><Relationship Id="rId4" Type="http://schemas.openxmlformats.org/officeDocument/2006/relationships/hyperlink" Target="consultantplus://offline/ref=7900C84761D04E465B244BCAEDB1077F86A5F1C1C4A04733603C068D0924980FC6D96868AA15B971f3oAM" TargetMode="External"/><Relationship Id="rId5" Type="http://schemas.openxmlformats.org/officeDocument/2006/relationships/hyperlink" Target="consultantplus://offline/main?base=LAW;n=109326;fld=134;dst=1025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