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1 апреля 2024 года     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 участием: лица, в отношении которого ведется производство по делу об административном правонарушении, Саакова А.Ю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Саакова А.Ю. 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ааков А.Ю., 19.03.2024, в 09 часов 40 минут, около д. *, по ул. Полеводческая,                    г. Ставрополя, находился в состоянии опьянения, что подтверждается актом медицинского освидетельствования на состояние опьянения (алкогольного, наркотического или иного токсического) № * от 19.03.2024, вызванного употреблением наркотических средств, без назначения вра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Сааков А.Ю. вину свою признал и пояснил, что данный факт имел место бы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т. 6.9 ч.1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ч.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Саакова А.Ю. подтверждается следующими письменными доказательствами: протоколом об административном правонарушении 26 АВ № *** от 01.04.2024; рапортом инспектора ДПС взвода 2 роты 2 ОБ ДПС ГИБДД УМВД России по   г. Ставрополю от 24.03.2024; протоколом 26 ВК № *** от 24.03.2024; определением    26 ТМ № * о возбуждении  дела об административном правонарушении и проведении административного расследования от 29.03.2024; протоколом 26 УУ № * об отстранении от управления транспортным  средством от 29.03.2024;  актом 26 ВУ № * освидетельствования на состояние алкогольного опьянения от 19.03.20254; записью теста выдоха анализатора паров этанола в выдыхаемом воздухе; протоколом 26 КР № *  о направлении на медицинское освидетельствование на состояние опьянения от  19.03.2024; справкой от 19.03.2024 о том, что у Саакова А.Ю. произведен отбор биологических жидкостей; протоколом 26 ПЗ № * о задержании транспортного средства от 19.03.2024; актом медицинского освидетельствования на состояние опьянения (алкогольного, наркотического или иного токсического) № * от 19.03.2024; сведениями на лицо; рапортом УУП ОУУП и ДН ОП № 2 УМВД России по г. Ставрополю от 01.04.2024; протоколом задержания № 0584508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д, выслушав объяснения лица, в отношении которого ведется производство по делу об административном правонарушении Саакова А.Ю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Саакова А.Ю. в совершении им административного правонарушения доказана полностью и его действия правильно квалифицированы по ч.1 ст. 6.9 КРФ об 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                    Саакова А.Ю.,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Саакову А.Ю. наказание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29.11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Саакова А.Ю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вергнуть Саакова А.Ю. административному наказанию в виде штрафа в размере 5000 (пять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ИК 010702101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КТМО - 07 701 000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БК – 008 1 16 01063 01 0009 140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ИН 0355703700955001322406168</w:t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   Е.Ю. Юрасова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