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Крестьянинова В.В. ***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26 ВК № *** об административном правонарушении от 15.03.2024, </w:t>
      </w:r>
      <w:r>
        <w:rPr>
          <w:color w:val="0000FF"/>
          <w:sz w:val="28"/>
          <w:szCs w:val="28"/>
        </w:rPr>
        <w:t>Крестьянинов В.В.,</w:t>
      </w:r>
      <w:r>
        <w:rPr>
          <w:sz w:val="28"/>
          <w:szCs w:val="28"/>
        </w:rPr>
        <w:t xml:space="preserve"> 15.03.2024, в 15 часов                            09 минут, на ул. Трунова, **, г. Ставрополя, управляя транспортным средством </w:t>
      </w:r>
      <w:r>
        <w:rPr>
          <w:color w:val="0000FF"/>
          <w:sz w:val="28"/>
          <w:szCs w:val="28"/>
        </w:rPr>
        <w:t xml:space="preserve">КИА РИО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осуществля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, чем совершил нарушение п.п. 1.3,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08.04.2024,</w:t>
      </w:r>
      <w:r>
        <w:rPr>
          <w:color w:val="0000FF"/>
          <w:sz w:val="28"/>
          <w:szCs w:val="28"/>
        </w:rPr>
        <w:t xml:space="preserve"> Крестьянинов В.В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уведомления по номеру телефона, указанному в протоколе, в связи с согласием на данный вид уведомления. Представил заявление о рассмотрении дела в его отсутствие и признании вины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</w:t>
      </w:r>
      <w:r>
        <w:rPr>
          <w:color w:val="0000FF"/>
          <w:sz w:val="28"/>
          <w:szCs w:val="28"/>
        </w:rPr>
        <w:t xml:space="preserve">Крестьянинова В.В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>Крестьянинов В.В.</w:t>
      </w:r>
      <w:r>
        <w:rPr>
          <w:sz w:val="28"/>
          <w:szCs w:val="28"/>
        </w:rPr>
        <w:t xml:space="preserve"> нарушил п.п. 1.3, 9.1.1 ПДД, пересек сплошную линию разметки 1.1, выехав на полос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>Крестьянинов В.В., 15.03.2024, в 15 часов                            09 минут, на ул. Трунова, *, г. Ставрополя, управляя транспортным средством КИА РИО, с государственным регистрационным знаком ***, осуществлял движение по полосе, предназначенной для встречного движения в зоне действия горизонтальной дорожной разметки 1.1, разделяющей транспортные потоки противоположных направлений, чем совершил нарушение п.п. 1.3, 9.1.1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Крестьяниновым В.В.</w:t>
      </w:r>
      <w:r>
        <w:rPr>
          <w:sz w:val="28"/>
          <w:szCs w:val="28"/>
        </w:rPr>
        <w:t xml:space="preserve"> административного правонарушения, его вина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ВК № *** об административном правонарушении от 15.03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портом ИДПС взвода № 2 роты № 2 ОБ ДПС ГИБДД УМВД России по г. Ставрополю от 15.03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идеоматериал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овершении административ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Крестьянинова В.В. от 08.04.2024 о признании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Крестьянинова В.В. </w:t>
      </w:r>
      <w:r>
        <w:rPr>
          <w:sz w:val="28"/>
          <w:szCs w:val="28"/>
        </w:rPr>
        <w:t>правильно квалифицированы по ч. 4              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>Крестьянинова В.В.</w:t>
      </w:r>
      <w:r>
        <w:rPr>
          <w:spacing w:val="-8"/>
          <w:sz w:val="28"/>
          <w:szCs w:val="28"/>
        </w:rPr>
        <w:t xml:space="preserve"> 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рестьянинова В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                               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 xml:space="preserve">Крестьянинова В.В. </w:t>
      </w:r>
      <w:r>
        <w:rPr>
          <w:bCs/>
          <w:sz w:val="28"/>
          <w:szCs w:val="28"/>
        </w:rPr>
        <w:t xml:space="preserve">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олучателя платеж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Ставропольскому краю (Управление МВД России по                    г. Ставрополю л/с 04211W0950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    КПП 2635010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77010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031006430000000121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ОТДЕЛЕНИЕ СТАВРОПОЛЬ БАНКА РОССИИ//УФК по Ставропольскому краю г. Ставропол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К: 0107021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1881160112301000114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./сч. 401028103453700000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: 1881042624470000352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