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апреля 2024 года                                                                                        г. Ставроп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в отношении которого ведется производство по делу об административном правонарушении: Соболева А.Р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     № 1 Октябрьского района г. Ставрополя материалы дела об административном правонарушении в отношении Соболева А.Р. ***, привлекаемого к административной ответственности по ч. 3 ст. 19.24 Кодекса Российской Федерации об административных правонарушениях,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ротоколом 26 АВ № *** об административном правонарушении от 11.04.2024, составленным УУП ОП № 2 УМВД России по                      г. Ставрополю, установлено, что 10.04.2024, в 23 часа 10 минут Соболев А.Р., состоящий под административным надзором, в соответствии с решением Курского районного суда Ставропольского края от 06.09.2019, в отношении которого установлен административный надзор, одним из ограничений которого является пребывание вне жилого или иного помещения, являющегося местом жительства либо пребывания, с 22 часов 00 минут по 06 часов 00 минут, нарушил данное судом огранич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ённым начальником ОП № 2 УМВД России по г. Ставрополю 23.09.2020, Соболев А.Р. поставлен на профилактический учет, установлен административный надзор, с указанием места проживания: г. Ставрополь,                           СТ Горка, ул. Горка-2, **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олев А.Р. привлечен к административной ответственности по ч. 1                        ст. 19.24 КРФ об АП постановлением по делу об административном правонарушении № *** от 14.07.2023, с назначением административного наказания в виде штрафа в размере 1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Соболев А.Р. вину признал и пояснил, что данный факт имел место бы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Соболева А.Р. подтверждается следующими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ом 26 АВ № *** об административном правонарушении от 11.04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ом посещения поднадзорного лица по месту жительства или пребывания от 10.04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о делу об административном правонарушении № *** от 14.07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м Соболева А.Р.  об изменении места про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портом инспектора АН ОУУП и ДН ОП № 2 УМВД России по г. Ставрополю от 11.04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ённым начальником ОП № 2 УМВД России по г. Ставрополю 23.09.202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Курского районного суда Ставропольского края от 06.09.2019                     № 2а-725/201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на лиц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ей паспорта на имя Соболева А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ом задержания № *** от 11.04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выслушав объяснения Соболева А.Р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Соболева А.Р. в совершении им административного правонарушения доказана полностью и его действия правильно квалифицированы по ч. 3 ст. 19.24 КРФ об АП, так как он повторно в течение одного года совершил административное правонарушение, предусмотренное ч. 1 ст. 19.24 КРФ об АП, при  отсутствии в данных действиях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суд учитывает  характер и степень общественной опасности совершенного административного правонарушения, отсутствие смягчающих, отягчающих обстоятельств, считает возможным назначить Соболеву А.Р.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29.9 - 29.11 К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Соболева А.Р. виновным в совершении административного правонарушения, предусмотренного ч. 3 ст. 19.24 Кодекса РФ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вергнуть Соболева А.Р. административному наказанию в виде обязательных работ сроком на 20 /двадцать/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течение 10 суток со дня вручения или получения копии постановления в Октябрьский районный суд                                     г. Ставрополя через мирового судью, вынесшего постано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, что в соответствии с ч. 4 ст. 20.25 КРФ об АП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2 ст. 32.13 КРФ об АП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Е.Ю. Юр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