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Кожина И.Н. ***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01 НИ № *** от 23.02.2024 об административном правонарушении, </w:t>
      </w:r>
      <w:r>
        <w:rPr>
          <w:color w:val="0000FF"/>
          <w:sz w:val="28"/>
          <w:szCs w:val="28"/>
        </w:rPr>
        <w:t>Кожин И.Н.,</w:t>
      </w:r>
      <w:r>
        <w:rPr>
          <w:sz w:val="28"/>
          <w:szCs w:val="28"/>
        </w:rPr>
        <w:t xml:space="preserve"> 23.02.2024, в 13 часов 37 минут, на а/д Р-217 «Кавказ» подъезд к г. Майкому 88 км+360 м, управляя транспортным средством </w:t>
      </w:r>
      <w:r>
        <w:rPr>
          <w:color w:val="0000FF"/>
          <w:sz w:val="28"/>
          <w:szCs w:val="28"/>
        </w:rPr>
        <w:t xml:space="preserve">Ауди </w:t>
      </w:r>
      <w:r>
        <w:rPr>
          <w:color w:val="0000FF"/>
          <w:sz w:val="28"/>
          <w:szCs w:val="28"/>
          <w:lang w:val="en-US"/>
        </w:rPr>
        <w:t>Q</w:t>
      </w:r>
      <w:r>
        <w:rPr>
          <w:color w:val="0000FF"/>
          <w:sz w:val="28"/>
          <w:szCs w:val="28"/>
        </w:rPr>
        <w:t xml:space="preserve">5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выехал на полосу, предназначенную для встречного движения, пересек линию разметки 1.3, разделяющую транспортные потоки противоположных направлений, чем совершил нарушение п.п. 1.3, 9.1.1 ПДД РФ, т.е. административное  правонарушение, предусмотренное ч. 4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назначенное на 22.04.2024, </w:t>
      </w:r>
      <w:r>
        <w:rPr>
          <w:color w:val="0000FF"/>
          <w:sz w:val="28"/>
          <w:szCs w:val="28"/>
        </w:rPr>
        <w:t>Кожин И.Н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сообщения по номеру телефона, указанному в протоколе об административном правонарушении, в связи с согласием на данный вид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                    К</w:t>
      </w:r>
      <w:r>
        <w:rPr>
          <w:color w:val="0000FF"/>
          <w:sz w:val="28"/>
          <w:szCs w:val="28"/>
        </w:rPr>
        <w:t xml:space="preserve">ожина И.Н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 xml:space="preserve">Кожин И.Н. </w:t>
      </w:r>
      <w:r>
        <w:rPr>
          <w:sz w:val="28"/>
          <w:szCs w:val="28"/>
        </w:rPr>
        <w:t>нарушил п.п. 1.3, 9.1.1 ПДД, выехал на полосу, предназначенную для встречного движения, пересек линию разметки 1.3, разделяющую транспортные потоки противополож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 xml:space="preserve">Кожин И.Н., </w:t>
      </w:r>
      <w:r>
        <w:rPr>
          <w:sz w:val="28"/>
          <w:szCs w:val="28"/>
        </w:rPr>
        <w:t xml:space="preserve">23.02.2024, в 13 часов 37 минут, на а/д Р-217 «Кавказ» подъезд к г. Майкому 88 км+360 м, управляя транспортным средством </w:t>
      </w:r>
      <w:r>
        <w:rPr>
          <w:color w:val="0000FF"/>
          <w:sz w:val="28"/>
          <w:szCs w:val="28"/>
        </w:rPr>
        <w:t xml:space="preserve">Ауди </w:t>
      </w:r>
      <w:r>
        <w:rPr>
          <w:color w:val="0000FF"/>
          <w:sz w:val="28"/>
          <w:szCs w:val="28"/>
          <w:lang w:val="en-US"/>
        </w:rPr>
        <w:t>Q</w:t>
      </w:r>
      <w:r>
        <w:rPr>
          <w:color w:val="0000FF"/>
          <w:sz w:val="28"/>
          <w:szCs w:val="28"/>
        </w:rPr>
        <w:t xml:space="preserve">5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выехал на полосу, предназначенную для встречного движения, пересек линию разметки 1.3, разделяющую транспортные потоки противоположных направлений, чем совершил нарушение п.п. 1.3, 9.1.1 ПДД РФ, т.е. административное  правонарушение, предусмотренное ч. 4 ст. 12.15 КРФ об АП – выезд в нарушение Правил дорожного движения на полосу, предназначенную для встречного движения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Кожиным И.Н.</w:t>
      </w:r>
      <w:r>
        <w:rPr>
          <w:sz w:val="28"/>
          <w:szCs w:val="28"/>
        </w:rPr>
        <w:t xml:space="preserve"> 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01 НИ № *** от 23.02.2024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допущенных 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видеофикс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Кожина И.Н. </w:t>
      </w:r>
      <w:r>
        <w:rPr>
          <w:sz w:val="28"/>
          <w:szCs w:val="28"/>
        </w:rPr>
        <w:t>правильно квалифицированы по ч. 4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 xml:space="preserve">Кожина И.Н. </w:t>
      </w:r>
      <w:r>
        <w:rPr>
          <w:spacing w:val="-8"/>
          <w:sz w:val="28"/>
          <w:szCs w:val="28"/>
        </w:rPr>
        <w:t>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ожина И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>Кожина И.Н.</w:t>
      </w:r>
      <w:r>
        <w:rPr>
          <w:bCs/>
          <w:sz w:val="28"/>
          <w:szCs w:val="28"/>
        </w:rPr>
        <w:t xml:space="preserve"> 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ФК по Ставропольскому краю (Управление МВД России по городу Ставрополю, л/с 04211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095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, КПП 2635010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Ставрополь Банка России//УФК по Ставропольскому краю г. Ставрополь, БИК 010702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03100643000000012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/сч 40102810345370000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– 18811601123010001140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01240110002035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