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 мая 2024 года                                                                                                      г. Став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Октябрьского района г. Ставрополя Юрасова Е.Ю.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участием: лица, в отношении которого ведется производство по делу об административном правонарушении, Агапова Д.С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1 Октябрьского района г. Ставрополя материалы дела об административном правонарушении в отношении Агапова Д.С. ***, привлекаемого к административной ответственности по  ч. 1 ст. 6.9 КРФ об АП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гапов Д.С., 14.05.2024, примерно в 15 часов 10 минут, около д. *, по                           ул. 1-я Садовая, ДНТ Горка, г. Ставрополя, не выполнил законное требование сотрудников полиции о прохождении медицинского освидетельствования на состояние опьянения, в отношении которого имелись достаточные данные полагать, что употребил наркотическое средство или психотропные вещества без назначения врача, либо новые психотропные вещ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Агапов Д.С. вину свою признал и пояснил, что данный факт имел место бы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0 Федерального закона от 8 января 1998 г. №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. 1 ст. 6.9 КРФ об АП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.ч. 1, 2 ст. 26.2 К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Агапова Д.С. подтверждается следующими письменными доказательствами: протоколом об административном правонарушении 26 АВ № *** от 14.05.2024; протоколом о направлении на медицинское освидетельствование от 14.05.2024; рапортом командира отделения взвода ОРППСП ОП № 2 УМВД России по г. Ставрополю от 14.05.2024; письменными объяснениями Лубенец С.И. от 14.05.2024; письменными объяснениями Остащенко И.В. от 14.05.2024; сведениями на лицо; протоколом задержания № *** от 14.05.2024; письменным заявлением Агапова Д.С. от 15.05.2024 о признании ви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, выслушав объяснения лица, в отношении которого ведется производство по делу об административном правонарушении Агапова Д.С. в судебном заседании, исследовав материалы дела, оценив в совокупности, собранные по делу и исследованные в судебном заседании доказательства, считает, что вина Агапова Д.С. в совершении им административного правонарушения доказана полностью и его действия правильно квалифицированы по ч. 1 ст. 6.9 КРФ об А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в суде доказательства, суд считает, что они получены без нарушения требований законодательства, и допустимы в качестве доказательств, при установлении вины правонарушителя. Протокол об административном правонарушении в отношении Агапова Д.С. составлен в соответствии со ст. 28.2 КРФ об АП, событие правонарушения описано в полном объе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вида и размера административного наказания суд учитывает характер и степень общественной опасности совершенного правонарушения, отсутствие обстоятельств отягчающих/смягчающих административную ответственность и считает возможным назначить Агапову Д.С. наказание в виде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, 29.11 Кодекса РФ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Агапова Д.С. виновным в совершении административного правонарушения, предусмотренного ч. 1 ст. 6.9 Кодекса РФ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двергнуть Агапова Д.С. административному наказанию в виде штрафа в размере 5000 (пять тысяч) рублей в доход государства с перечислением на расчетный счет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 2634051915,  КПП  263401001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нк: ОТДЕЛЕНИЕ СТАВРОПОЛЬ БАНКА РОССИИ // УФК по Ставропольскому краю г. Ставропол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ИК 01070210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03100643000000012100 (поле банковский счет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: 40102810345370000013 (поле Корр.счет банк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- 07 701 000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БК – 008 1 16 01063 01 0009 140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ИН 0355703700955001692406171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Октябрьский районный суд                                   г. Ставрополя в течение 10 суток со дня вручения копии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       Е.Ю. Юрасова</w:t>
      </w:r>
    </w:p>
    <w:sectPr>
      <w:type w:val="nextPage"/>
      <w:pgSz w:w="11906" w:h="16838"/>
      <w:pgMar w:left="1276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2">
    <w:name w:val="Текст выноски Знак"/>
    <w:qFormat/>
    <w:rPr>
      <w:rFonts w:cs="Times New Roman"/>
      <w:sz w:val="2"/>
      <w:szCs w:val="2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