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ня 2024 года    </w:t>
        <w:tab/>
        <w:tab/>
        <w:tab/>
        <w:tab/>
        <w:tab/>
        <w:t xml:space="preserve">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                       г. Ставрополя Юрасова Е.Ю.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, привлекаемого к административной ответственности Ермошина Владимира Константиновича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в в помещении мирового суда дело об административном правонарушении, предусмотренном ч. 4 ст. 12.15 КРФ об АП, в отношении Ермошина В.К. ***, привлекаемого к административной ответственности по  ч. 4 ст. 12.15 КРФ об АП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26 ВК № *** об административном правонарушении от 15.04.2024, Ермошин В.К</w:t>
      </w:r>
      <w:r>
        <w:rPr>
          <w:color w:val="0000FF"/>
          <w:sz w:val="28"/>
          <w:szCs w:val="28"/>
        </w:rPr>
        <w:t>.,</w:t>
      </w:r>
      <w:r>
        <w:rPr>
          <w:sz w:val="28"/>
          <w:szCs w:val="28"/>
        </w:rPr>
        <w:t xml:space="preserve"> 15.04.2024, в 12 часов                    14 минут, на 14км + 290м а/д Ставрополь-Изобильный-Новоалександровск-Красногвардейское, управляя транспортным средством СААБ 9000</w:t>
      </w:r>
      <w:r>
        <w:rPr>
          <w:color w:val="0000FF"/>
          <w:sz w:val="28"/>
          <w:szCs w:val="28"/>
        </w:rPr>
        <w:t xml:space="preserve">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совершив выезд на полосу, предназначенную для встречного движения, в нарушении ПДД, а именно совершая обгон попутно двигающего транспортного средства, на участке дороге с двухполосным движением противоположных направлений, в нарушение горизонтальной дорожной разметки 1.1, продолжил движение прямо, т.е. административное  правонарушение, предусмотренное ч. 4                 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</w:t>
      </w:r>
      <w:r>
        <w:rPr/>
        <w:t xml:space="preserve"> </w:t>
      </w:r>
      <w:r>
        <w:rPr>
          <w:sz w:val="28"/>
          <w:szCs w:val="28"/>
        </w:rPr>
        <w:t>Ермошин В.К. пояснил, что признает вину в совершении административного правонарушения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      Ермошина В.К. 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                    ч. 3 ст. 12.15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 Правил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протокола об административном правонарушении, Ермошин В.К. не выполнил требования дорожной разметки 1.1 Сплошная линия разметки, совершив выезд на полосу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4.10.2006 № 18 «О некоторых вопросах, возникающих у судов при применении Особенной части КРФ об АП» по ч. 4 ст. 12.15 КРФ об АП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РФ об АП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лу установлено, что Ермошин В.К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15.04.2024, в 12 часов                    14 минут, на 14км + 290м а/д Ставрополь-Изобильный-Новоалександровск-Красногвардейское, управляя транспортным средством СААБ 9000</w:t>
      </w:r>
      <w:r>
        <w:rPr>
          <w:color w:val="0000FF"/>
          <w:sz w:val="28"/>
          <w:szCs w:val="28"/>
        </w:rPr>
        <w:t xml:space="preserve">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совершив выезд на полосу, предназначенную для встречного движения, в нарушении ПДД, а именно совершая обгон попутно двигающего транспортного средства, на участке дороге с двухполосным движением противоположных направлений, в нарушение горизонтальной дорожной разметки 1.1, продолжил движение прямо, т.е. административное  правонарушение, предусмотренное ч. 4                 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Ермошиным В.К. административного правонарушения и его виновность подтверждены совокупностью исследованных в судебном заседании доказательств, а именн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26 ВК № *** об административном правонарушении от 15.04.202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В ДПС ОГИБДД Отдела МВД России «Изобильненский» от 15.04.202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административного правонар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с-уведомлением о оставлении протокола об административном правонаруш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ранее допущенных 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 видеофикс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Ермошина В.К. правильно квалифицированы по ч. 4                  ст. 12.15 Кодекса Российской Федерации об административных правонарушениях, поскольку он допустил выезд, в нарушение Правил дорожного движения, на сторон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                Ермошина В.К. </w:t>
      </w:r>
      <w:r>
        <w:rPr>
          <w:spacing w:val="-8"/>
          <w:sz w:val="28"/>
          <w:szCs w:val="28"/>
        </w:rPr>
        <w:t>Обстоятельств, смягчающих и отягчающих административную ответственность, а равно исключающих таковую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Ермошина В.К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                                 ст. 12.15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ргнуть </w:t>
      </w:r>
      <w:r>
        <w:rPr>
          <w:sz w:val="28"/>
          <w:szCs w:val="28"/>
        </w:rPr>
        <w:t>Ермошина В.К.</w:t>
      </w:r>
      <w:r>
        <w:rPr>
          <w:bCs/>
          <w:sz w:val="28"/>
          <w:szCs w:val="28"/>
        </w:rPr>
        <w:t xml:space="preserve"> административному наказанию в виде штрафа в размере 5000 </w:t>
      </w:r>
      <w:r>
        <w:rPr>
          <w:b/>
          <w:bCs/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 xml:space="preserve">рублей 00 копеек в доход государства с перечислением на расчетный сч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квизиты для перечисления штраф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ФК по Ставропольскому краю (Управление МВД России по городу Ставрополю, л/с 04211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0950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2635130373, КПП 26350100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: Отделение Ставрополь Банка России//УФК по Ставропольскому краю г. Ставрополь, БИК 010702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платежа: 40102810345370000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МО - 07 701 0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/сч 03100643000000012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– 18811601123010001140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УИН: 18810426242000001728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г. Ставропол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</w:t>
        <w:tab/>
        <w:t xml:space="preserve">       Е.Ю. Юрас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ref=31DE9D3CB5DB9E68D52FB6FF39FBF879FDCFBC06C11DCB5A22CAEC282FBBCA7D6520C0E0476E13C55BA7F3F4E20244C6D86503227488C04EU4z2L" TargetMode="External"/><Relationship Id="rId4" Type="http://schemas.openxmlformats.org/officeDocument/2006/relationships/hyperlink" Target="consultantplus://offline/ref=31DE9D3CB5DB9E68D52FB6FF39FBF879FDCFBC06C11DCB5A22CAEC282FBBCA7D6520C0E0476E13C25AA7F3F4E20244C6D86503227488C04EU4z2L" TargetMode="External"/><Relationship Id="rId5" Type="http://schemas.openxmlformats.org/officeDocument/2006/relationships/hyperlink" Target="consultantplus://offline/main?base=LAW;n=99688;fld=134;dst=10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