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сентября 2024 года    </w:t>
        <w:tab/>
        <w:tab/>
        <w:tab/>
        <w:tab/>
        <w:tab/>
        <w:t xml:space="preserve">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района                        г. Ставрополя Юрасова Е.Ю.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мирового суда дело об административном правонарушении, предусмотренном ч. 2 ст. 12.24 КРФ об АП, в отношении </w:t>
      </w:r>
      <w:r>
        <w:rPr>
          <w:color w:val="0000FF"/>
          <w:sz w:val="28"/>
          <w:szCs w:val="28"/>
        </w:rPr>
        <w:t>Оганджаняна М.М. *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26 ВК № **** об административном правонарушении от 11.04.2024, составленного инспектором группы по ИАЗ ОБ ДПС ГИБДД УМВД России по г. Ставрополю, 14.11.2023, в 21 час 20 минут, на пересечении улицы Репина с улицей Белорусская, г. Ставрополя,  водитель Оганджанян М.М. управляя транспортным средством Лада Веста, государственный регистрационный знак ****, при совершении маневра разворота не учел габариты своего транспортного средства, не выполнил разворот с соблюдением требований п. 8.5 ПДД РФ, а также нарушил требования п.п. 1.3, 1.5 абз. 1, 8.1 абз. 1 и 8.7 ПДД РФ, в результате чего допустил столкновение с автомобилем БМВ 520, регистрационный знак ****, под управлением водителя Третьякова И.Г. В результате ДТП транспортные средства получили механические повреждения, водитель транспортного средства БМВ 520 Третьяков И.Г., водитель транспортного средства Лада Веста Оганджанян М.М. и пассажиры Оганджанян А.М., Оганджанян С.М. получили телесные п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заключения  эксперта  ГБУЗ СК «Краевое Бюро СМЭ» № ***от  27.03.2024 в результате ДТП  Третьяков И.Г. получил телесные повреждения,  причинившие  средней тяжести вред его здоровь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заключения эксперта ГБУЗ СК «Краевое Бюро СМЭ» № *** от  16.02.2024 в результате ДТП  Оганджанян А.М. не причинено вреда  здоровь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я эксперта ГБУЗ СК «Краевое Бюро СМЭ» № *** от  16.02.2024 в результате ДТП  Оганджанян С.М. не причинено вреда  здоровью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, назначенное на 10.09.2024,</w:t>
      </w:r>
      <w:r>
        <w:rPr>
          <w:color w:val="0000FF"/>
          <w:sz w:val="28"/>
          <w:szCs w:val="28"/>
        </w:rPr>
        <w:t xml:space="preserve"> Оганджанян М.М. не</w:t>
      </w:r>
      <w:r>
        <w:rPr>
          <w:sz w:val="28"/>
          <w:szCs w:val="28"/>
        </w:rPr>
        <w:t xml:space="preserve"> явился, извещен о времени и месте судебного заседания надлежащим образом посредством СМС - уведомления по номеру телефона, указанному в протоколе, в связи с согласием на данный вид уведомления. Также, извещен надлежащим образом путем направления заказного письма, однако письмо им получено не был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е Третьяков И.Г., Оганджанян А.М., Оганджанян С.М.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ое заседание, не явились, о месте и времени рассмотрения дела извещены надлежащим образом, в связи с чем суд считает возможным рассмотреть дело в отсутствии потерпевши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ч.1, ч.2 ст. 26.2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 xml:space="preserve">Оганджаняном М.М. </w:t>
      </w:r>
      <w:r>
        <w:rPr>
          <w:sz w:val="28"/>
          <w:szCs w:val="28"/>
        </w:rPr>
        <w:t xml:space="preserve">административного правонарушения и его виновность подтверждены совокупностью исследованных в судебном заседании доказательств, а именно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26 ВК № *** от 11.04.2024 об административном правонаруш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взвода 1 роты 1 ОБ ДПС ГИБДД УМВД России по г. Ставрополю от 30.11.2023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пределением 26 ТМ № *** о возбуждении об административном правонарушении и проведении административного расследования от 14.11.2023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токолом 26 ОМ № *** осмотра места совершения административного правонарушения от 14.11.2023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хемой места дорожного-транспортного происшествия от 14.11.202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водителях и транспортных средств, участвующих в ДТП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токолом 26 КР № *** о направлении на медицинское освидетельствование на состояние опьянения от 15.11.2023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актом 26 ВУ № *** освидетельствования на состояние алкогольного опьянения от 14.11.20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исью теста выдоха анализатора паров этанола в выдыхаемом воздухе, согласно которого результат освидетельствования составил 0, 000 мг/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становлением 26 ТМ *** о прекращении производства по делу об административном правонарушении от 30.11.2023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становлением о передаче сообщения о преступлении по последовательности от 30.11.2023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исьменными объяснениями Третьякова И.Г. от 09.12.202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м о регистрации транспортного средства  БМВ 520, договором купили продажи автомобиля от 10.11.202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Власова Д.А. от 15.12.202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Оганджанян А.М. от 20.12.202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Оганджаняна С.М. от 22.12.202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назначении судебно-медицинской экспертизы от 29.12.2023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Оганджаняна М.М. от 25.01.2024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ключением эксперта ГБУЗ СК «Краевое Бюро СМЭ» № *** от 16.02.2024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ключением эксперта ГБУЗ СК «Краевое Бюро СМЭ» № *** от 16.02.2024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ключением эксперта ГБУЗ СК «Краевое Бюро СМЭ» № *** от 27.03.2024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ключением эксперта ГБУЗ СК «Краевое Бюро СМЭ» № *** от 15.03.2024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ключением эксперта ГУ МВД России по Ставропольскому краю №*** от 21.03.2024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31.03.2024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ведениями о направлении копии протокола по делу об административном правонаруш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инспектора группы по ИАЗ ОБ ДПС ГИБДД УМВД России по г. Ставропо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очтовых отправлений/отчетом об отслеживании от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ми о ранее совершенных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Оганджаняна М.М. </w:t>
      </w:r>
      <w:r>
        <w:rPr>
          <w:sz w:val="28"/>
          <w:szCs w:val="28"/>
        </w:rPr>
        <w:t>правильно квалифицированы по ч. 2                                ст. 12.24 Кодекса Российской Федерации об административных правонарушениях, поскольку он нарушил правила дорожного движения и правила эксплуатации транспортного средства, повлекшее причинение средней тяжести вреда здоровью потерпевшего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                </w:t>
      </w:r>
      <w:r>
        <w:rPr>
          <w:color w:val="0000FF"/>
          <w:sz w:val="28"/>
          <w:szCs w:val="28"/>
        </w:rPr>
        <w:t xml:space="preserve">Оганджаняна М.М. </w:t>
      </w:r>
      <w:r>
        <w:rPr>
          <w:spacing w:val="-8"/>
          <w:sz w:val="28"/>
          <w:szCs w:val="28"/>
        </w:rPr>
        <w:t>Обстоятельств, смягчающих и отягчающих административную ответственность, а равно исключающих таковую,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Оганджаняна М.М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                                 ст. 12.24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двергнуть </w:t>
      </w:r>
      <w:r>
        <w:rPr>
          <w:color w:val="0000FF"/>
          <w:sz w:val="28"/>
          <w:szCs w:val="28"/>
        </w:rPr>
        <w:t>Оганджаняна М.М.</w:t>
      </w:r>
      <w:r>
        <w:rPr>
          <w:bCs/>
          <w:sz w:val="28"/>
          <w:szCs w:val="28"/>
        </w:rPr>
        <w:t xml:space="preserve"> административному наказанию в виде штрафа в размере 10 000 </w:t>
      </w:r>
      <w:r>
        <w:rPr>
          <w:b/>
          <w:bCs/>
          <w:sz w:val="28"/>
          <w:szCs w:val="28"/>
        </w:rPr>
        <w:t xml:space="preserve">(десять тысяч) </w:t>
      </w:r>
      <w:r>
        <w:rPr>
          <w:bCs/>
          <w:sz w:val="28"/>
          <w:szCs w:val="28"/>
        </w:rPr>
        <w:t xml:space="preserve">рублей 00 копеек в доход государства с перечислением на расчетный счет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олучателе штрафа, необходимая в соответствии с правилами заполнения расчетных документов для перечисления суммы административного штраф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именование получателя платежа: УФК по Ставропольскому краю (УМВД России по г. Ставрополю, л/с 04211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09500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 2635130373    КПП 263501001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омер счета получателя платежа: 40102810345370000013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МО 0770100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анка: Отделение Ставрополь Банка России//УФК по СК г. Ставрополь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ИК: 010702101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1881160112301000114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./счет 0310064300000001210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: 18810426244700004837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Октябрьский районный суд                            г. Ставрополя через мирового судью судебного участка № 1 Октябрьского района г. Ставрополя в течение 10 суток со дня вручения копии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</w:t>
        <w:tab/>
        <w:t xml:space="preserve">       Е.Ю. Юрасо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688;fld=134;dst=1025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