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 июня 2024 года   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Октябрьского района города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участием: лица, в отношении которого ведется производство по делу об административном правонарушении, Рогового А.В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Рогового А.В. *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оговой А.В., 19.04.2024, около д. ***, по ул. Российская, г. Ставрополя, находился в состоянии опьянения, что подтверждается актом медицинского освидетельствования на состояние опьянения (алкогольного, наркотического или иного токсического) № 151 от 19.04.2024, вызванного употреблением наркотических средств, без назначения вра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Роговой А.В. вину свою признал и пояснил, что данный факт имел место бы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т. 6.9 ч.1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ч.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Рогового А.В. подтверждается следующими письменными доказательствами: протоколом об административном правонарушении 26 АВ № *** от 07.06.2024; протоколом допроса Рогового А.В. от 19.04.2024; актом медицинского освидетельствования на состояние опьянения (алкогольного, наркотического или иного токсического) № * от 19.04.2024; протоколом задержания от 06.06.2024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д, выслушав объяснения лица, в отношении которого ведется производство по делу об административном правонарушении Рогового А.В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Рогового А.В. в совершении им административного правонарушения доказана полностью и его действия правильно квалифицированы по ч.1 ст. 6.9 КРФ об 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                    Рогового А.В.,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Роговому А.В. наказание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29.11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Рогового А.В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вергнуть Рогового А.В. административному наказанию в виде штрафа в размере 5000 (пять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ИК 010702101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КТМО - 07 701 000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БК – 008 1 16 01063 01 0009 140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ИН 0355703700955002052406173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   Е.Ю. Юрасова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