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4 года                      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района г. Ставрополя Юрасова Е.Ю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                  № 1 Октябрьского района г. Ставрополя материалы дела об административном правонарушении в отношении Подобед Н.В. ***, привлекаемого к административной ответственности по  ч. 1 ст. 6.9 КРФ об АП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обед Н.В., 03.05.2024, в период времени с 19 часов 30 минут по 20 часов 00 минут, находился около домовладения № *, расположенного по адресу:                        г. Ставрополь, ул. Российская, по внешним признакам в состоянии опьянения.  Подобед Н.В. доставлен в ГБУЗ СК «ККНД», для прохождения медицинского освидетельствования, согласно акта медицинского освидетельствования на состояние опьянения № * от 03.05.2024 в биологических объектах у                       Подобед Н.В. обнаружено: метадон, тем самым он допустил употребление наркотического, психотропного вещества,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8 января 1998 г. № 3-ФЗ                                    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6.9 К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КРФ об АП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добед Н.В. не явился, извещен о времени и месте судебного заседания надлежащим образом путем направления заказного письма, однако письмо им получено не было. Представил заявление о рассмотрении дела в его отсутствие и признании вины в совершении административного правонарушения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овия для рассмотрения дела в отсутствии лица, в отношении которого ведется производство по делу, соблюдены, в связи с чем, суд считает возможным рассмотреть дело в отсутствии Подобед Н.В. в порядке ст. 25.1 КРФ об 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ч. 1,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Подобед Н.В. подтверждается следующими письменными доказательствами: протоколом об административном правонарушении                        26 АВ № *** от 04.06.2024; протоколом о направлении на медицинское освидетельствование на состояние опьянения от 03.05.2024; актом медицинского освидетельствования на состояние опьянения № 167 от 03.05.2024; письменными объяснениями Подобед Н.В. от 03.05.2024; сведениями о ранее допущенных нарушениях; заявлением Подобед Н.В. о признании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исследовав материалы дела, оценив в совокупности, собранные по делу и исследованные в судебном заседании доказательства, считает, что вина                         Подобед Н.В. в совершении административного правонарушения доказана полностью, его действия правильно квалифицированы по ч. 1 ст. 6.9 КРФ об АП, п</w:t>
      </w:r>
      <w:r>
        <w:rPr>
          <w:color w:val="000000"/>
          <w:sz w:val="28"/>
          <w:szCs w:val="28"/>
          <w:shd w:fill="FFFFFF" w:val="clear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в суде доказательства, суд считает, что они получены без нарушения требований законодательства, допустимы в качестве доказательств при установлении вины правонарушителя. Протокол об административном правонарушении в отношении Подобед Н.В. составлен в соответствии со ст. 28.2 КРФ об АП, событие правонарушения описано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тсутствие обстоятельств отягчающих/смягчающих административную ответственность и считает возможным назначить Подобед Н.В. наказание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одобед Н.В. виновным в совершении административного правонарушения, предусмотренного ч. 1 ст. 6.9 Кодекса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Подобед Н.В. административному наказанию в виде штрафа в размере 5000 (пяти тысяч)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 // УФК по Ставропольскому краю г. Став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: 03100643000000012100 (поле банковский сч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: 40102810345370000013 (поле Корр.счет бан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- 07 701 00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– 008 1 16 01063 01 0009 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35570370095500212240616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                                  г.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Е.Ю. Юра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54"/>
      </w:tblGrid>
      <w:tr>
        <w:trPr>
          <w:trHeight w:val="84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right="758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right="758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right="75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УДЕБНЫЙ УЧАСТОК № 1</w:t>
            </w:r>
          </w:p>
          <w:p>
            <w:pPr>
              <w:pStyle w:val="Normal"/>
              <w:ind w:right="75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КТЯБРЬСКОГО РАЙОНА</w:t>
            </w:r>
          </w:p>
          <w:p>
            <w:pPr>
              <w:pStyle w:val="Normal"/>
              <w:ind w:right="75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. СТАВРОПОЛЯ</w:t>
            </w:r>
          </w:p>
          <w:p>
            <w:pPr>
              <w:pStyle w:val="Normal"/>
              <w:ind w:right="75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. Ставрополь, ул. Ленина, 221,</w:t>
            </w:r>
          </w:p>
          <w:p>
            <w:pPr>
              <w:pStyle w:val="Normal"/>
              <w:ind w:right="75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тел./ факс (8-8652) 74-91-10</w:t>
            </w:r>
          </w:p>
          <w:p>
            <w:pPr>
              <w:pStyle w:val="Normal"/>
              <w:ind w:right="758" w:hanging="0"/>
              <w:jc w:val="center"/>
              <w:rPr/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____ от 25 июня 2024 года</w:t>
            </w:r>
          </w:p>
          <w:p>
            <w:pPr>
              <w:pStyle w:val="Normal"/>
              <w:ind w:right="758" w:hanging="0"/>
              <w:jc w:val="center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ГУ МВД России 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 Ставропольскому краю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ул. Дзержинского, 102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. Ставрополь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350035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одобед Н.В.</w:t>
            </w:r>
          </w:p>
          <w:p>
            <w:pPr>
              <w:pStyle w:val="Normal"/>
              <w:rPr/>
            </w:pPr>
            <w:r>
              <w:rPr>
                <w:color w:val="0000FF"/>
                <w:szCs w:val="28"/>
              </w:rPr>
              <w:t>ул. М. Морозова, 36, кв. 42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г. Ставрополь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355000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pacing w:val="-10"/>
                <w:sz w:val="28"/>
                <w:szCs w:val="28"/>
              </w:rPr>
            </w:pPr>
            <w:r>
              <w:rPr>
                <w:color w:val="0000FF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>
          <w:spacing w:val="-10"/>
          <w:sz w:val="28"/>
          <w:szCs w:val="28"/>
        </w:rPr>
        <w:t>Мировой судья судебного участка № 1 Октябрьского района г. Ставрополя направляет в Ваш адрес копию постановления от 25.06.2024, для сведения.</w:t>
      </w:r>
    </w:p>
    <w:p>
      <w:pPr>
        <w:pStyle w:val="Normal"/>
        <w:ind w:firstLine="53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>
          <w:spacing w:val="-10"/>
          <w:sz w:val="28"/>
          <w:szCs w:val="28"/>
        </w:rPr>
        <w:t>Приложение: копия постановления от 25.06.2024 на 1л.</w:t>
      </w:r>
    </w:p>
    <w:p>
      <w:pPr>
        <w:pStyle w:val="Normal"/>
        <w:ind w:firstLine="53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3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3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          Е.Ю. Юрасова</w:t>
      </w:r>
    </w:p>
    <w:p>
      <w:pPr>
        <w:pStyle w:val="Normal"/>
        <w:ind w:firstLine="53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3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3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3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3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3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54"/>
      </w:tblGrid>
      <w:tr>
        <w:trPr>
          <w:trHeight w:val="84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right="758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right="758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right="75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УДЕБНЫЙ УЧАСТОК № 1</w:t>
            </w:r>
          </w:p>
          <w:p>
            <w:pPr>
              <w:pStyle w:val="Normal"/>
              <w:ind w:right="75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КТЯБРЬСКОГО РАЙОНА</w:t>
            </w:r>
          </w:p>
          <w:p>
            <w:pPr>
              <w:pStyle w:val="Normal"/>
              <w:ind w:right="75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. СТАВРОПОЛЯ</w:t>
            </w:r>
          </w:p>
          <w:p>
            <w:pPr>
              <w:pStyle w:val="Normal"/>
              <w:ind w:right="75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. Ставрополь, ул. Ленина, 221,</w:t>
            </w:r>
          </w:p>
          <w:p>
            <w:pPr>
              <w:pStyle w:val="Normal"/>
              <w:ind w:right="75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тел./ факс (8-8652) 74-91-10</w:t>
            </w:r>
          </w:p>
          <w:p>
            <w:pPr>
              <w:pStyle w:val="Normal"/>
              <w:ind w:right="758" w:hanging="0"/>
              <w:jc w:val="center"/>
              <w:rPr/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____ от 12 февраля 2024 года</w:t>
            </w:r>
          </w:p>
          <w:p>
            <w:pPr>
              <w:pStyle w:val="Normal"/>
              <w:ind w:right="758" w:hanging="0"/>
              <w:jc w:val="center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Начальнику ФКУ СИЗО-1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УФСИН России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 Ставропольскому краю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л. Воровского, 6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. Ставрополь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350000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(для вручения Калининскому А.Ю.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pacing w:val="-10"/>
                <w:sz w:val="28"/>
                <w:szCs w:val="28"/>
              </w:rPr>
            </w:pPr>
            <w:r>
              <w:rPr>
                <w:color w:val="0000FF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>
          <w:spacing w:val="-10"/>
          <w:sz w:val="28"/>
          <w:szCs w:val="28"/>
        </w:rPr>
        <w:t>Мировой судья судебного участка № 1 Октябрьского района г. Ставрополя направляет в Ваш адрес копию постановления от 12.02.2024, для сведения.</w:t>
      </w:r>
    </w:p>
    <w:p>
      <w:pPr>
        <w:pStyle w:val="Normal"/>
        <w:ind w:firstLine="53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>
          <w:spacing w:val="-10"/>
          <w:sz w:val="28"/>
          <w:szCs w:val="28"/>
        </w:rPr>
        <w:t>Приложение: копия постановления от 12.02.2024 на 1л.</w:t>
      </w:r>
    </w:p>
    <w:p>
      <w:pPr>
        <w:pStyle w:val="Normal"/>
        <w:ind w:firstLine="53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3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3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>
          <w:spacing w:val="-1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                     Е.Ю. Юрасова</w:t>
      </w:r>
    </w:p>
    <w:p>
      <w:pPr>
        <w:pStyle w:val="Normal"/>
        <w:ind w:firstLine="53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3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3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озвращается  в мировой  суд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Я, ______________________________________________________________ копию постановления мирового судьи судебного участка № 1 Октябрьского района                        г. Ставрополя от 12 февраля 2024 года  получи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" w:leader="none"/>
          <w:tab w:val="left" w:pos="66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2024                                                 ФИО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