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1 июля 2024 года</w:t>
        <w:tab/>
        <w:tab/>
        <w:tab/>
        <w:tab/>
        <w:t xml:space="preserve">                                         г. Ставрополь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Октябрьского района                      г. Ставрополя Юрасова Е.Ю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помещении суда дело об административном правонарушении, предусмотренном ч. 2 ст. 12.2 Кодекса РФ об административных правонарушениях, в отношении Пучкова Д.С. ***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ротоколом об административном правонарушении                26 ВК № ***от 24.05.2024 водитель Пучков Д.С</w:t>
      </w:r>
      <w:r>
        <w:rPr>
          <w:rFonts w:cs="Times New Roman" w:ascii="Times New Roman" w:hAnsi="Times New Roman"/>
          <w:color w:val="0000FF"/>
          <w:sz w:val="27"/>
          <w:szCs w:val="27"/>
        </w:rPr>
        <w:t>.,</w:t>
      </w:r>
      <w:r>
        <w:rPr>
          <w:rFonts w:cs="Times New Roman" w:ascii="Times New Roman" w:hAnsi="Times New Roman"/>
          <w:sz w:val="27"/>
          <w:szCs w:val="27"/>
        </w:rPr>
        <w:t xml:space="preserve"> 24.05.2024, в 01 час 20 минут, на ул. Трунова, *, г. Ставрополя, управлял транспортным средством ***</w:t>
      </w:r>
      <w:r>
        <w:rPr>
          <w:rFonts w:cs="Times New Roman" w:ascii="Times New Roman" w:hAnsi="Times New Roman"/>
          <w:color w:val="0000FF"/>
          <w:sz w:val="27"/>
          <w:szCs w:val="27"/>
        </w:rPr>
        <w:t>, без государственных регистрационных знаков</w:t>
      </w:r>
      <w:r>
        <w:rPr>
          <w:rFonts w:cs="Times New Roman" w:ascii="Times New Roman" w:hAnsi="Times New Roman"/>
          <w:sz w:val="27"/>
          <w:szCs w:val="27"/>
        </w:rPr>
        <w:t>, ответственность за которое предусмотрена ч. 2 ст. 12.2 КРФ об 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, назначенное на 31.07.2024, Пучков Д.С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не явился, извещен о времени и месте судебного заседания надлежащим образом путем направления заказного письма, однако письмо им получено не был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</w:t>
      </w:r>
      <w:r>
        <w:rPr>
          <w:rFonts w:cs="Times New Roman" w:ascii="Times New Roman" w:hAnsi="Times New Roman"/>
          <w:sz w:val="27"/>
          <w:szCs w:val="27"/>
        </w:rPr>
        <w:t>Пучков Д.С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благовременно извещен судом о дне, времени и месте рассмотрения дела. Судом приняты все меры для надлежащего извещения </w:t>
      </w:r>
      <w:r>
        <w:rPr>
          <w:rFonts w:cs="Times New Roman" w:ascii="Times New Roman" w:hAnsi="Times New Roman"/>
          <w:sz w:val="27"/>
          <w:szCs w:val="27"/>
        </w:rPr>
        <w:t>Пучкова Д.С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 месте и времени рассмотрении дела, а также судом обеспечены условия для осуществления лицом, в отношении которого ведется производство по делу, предоставленных ему прав при рассмотрении дела об административном правонарушении. Ходатайство об отложении рассмотрения дела от </w:t>
      </w:r>
      <w:r>
        <w:rPr>
          <w:rFonts w:cs="Times New Roman" w:ascii="Times New Roman" w:hAnsi="Times New Roman"/>
          <w:sz w:val="27"/>
          <w:szCs w:val="27"/>
        </w:rPr>
        <w:t>Пучкова Д.С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</w:rPr>
        <w:t xml:space="preserve">не поступало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 об АП, у суда не име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образом, условия для рассмотрения дела в отсутствии лица, в отношении которого ведется производство по делу, соблюдены в связи с чем, суд считает возможным рассмотреть дело в отсутствие </w:t>
      </w:r>
      <w:r>
        <w:rPr>
          <w:rFonts w:cs="Times New Roman" w:ascii="Times New Roman" w:hAnsi="Times New Roman"/>
          <w:sz w:val="27"/>
          <w:szCs w:val="27"/>
        </w:rPr>
        <w:t>Пучкова Д.С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в порядке                      ст. 25.1 КРФ об 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ие Пучковым Д.С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правонарушения подтверждается собранными по делу доказательств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7"/>
          <w:szCs w:val="27"/>
        </w:rPr>
        <w:t>26 ВК № *** от 24.05.2024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- рапортом ИДПС взвода № 2 роты № 2 ОБ ДПС ГИБДД УМВД России по г. Ставрополю от 24.05.2024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териалами фотофик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ми на лицо/сведениями о ранее допущенных наруше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очкой учет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2.3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л дорожного движения Российской Федерации, утвержденных Постановлением Правительства Российской Федерации от               23.10.1993 № 1090, водитель транспортного средства обязан перед выездом проверить 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я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отраженной в Постановлении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. 2                                                 ст. 12.2 КРФ об АП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,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Пучкова Д.С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авильно квалифицированы по ч. 2                                   ст. 12.2 КРФ об АП, поскольку он управлял транспортным средством –                  </w:t>
      </w:r>
      <w:r>
        <w:rPr>
          <w:rFonts w:cs="Times New Roman" w:ascii="Times New Roman" w:hAnsi="Times New Roman"/>
          <w:color w:val="0000FF"/>
          <w:sz w:val="27"/>
          <w:szCs w:val="27"/>
        </w:rPr>
        <w:t>***, без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 назначении наказания мировой судья учитывает характер совершенного административного правонарушения, личность Пучкова Д.С</w:t>
      </w:r>
      <w:r>
        <w:rPr>
          <w:rFonts w:cs="Times New Roman" w:ascii="Times New Roman" w:hAnsi="Times New Roman"/>
          <w:color w:val="0000FF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, отсутствие смягчающих/отягчающих обстоятельств, считает возможным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изнать Пучкова Д.С. виновным в совершении административного правонарушения, предусмотренного ч. 2 ст. 12.2 КРФ об АП и подвергнуть административному наказанию в виде административного штрафа в размере 5000 (пяти) рублей.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атель: УФК по СК (УМВД России по г. Ставрополю,                                        л/с 04211</w:t>
      </w:r>
      <w:r>
        <w:rPr>
          <w:rFonts w:cs="Times New Roman" w:ascii="Times New Roman" w:hAnsi="Times New Roman"/>
          <w:sz w:val="27"/>
          <w:szCs w:val="27"/>
          <w:lang w:val="en-US"/>
        </w:rPr>
        <w:t>W</w:t>
      </w:r>
      <w:r>
        <w:rPr>
          <w:rFonts w:cs="Times New Roman" w:ascii="Times New Roman" w:hAnsi="Times New Roman"/>
          <w:sz w:val="27"/>
          <w:szCs w:val="27"/>
        </w:rPr>
        <w:t xml:space="preserve">09500)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: 2635130373 КПП 26350100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банка: Отделение Ставрополь Банка России//УФК по СК                   г. Ставропол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ет получателя: 40102810345370000013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КТМО 077010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ИК: 010702101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/счет 03100643000000021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БК: 188 116 011 230 1000 114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Н 1881042624470000726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становление может быть обжаловано в Октябрьский районный суд                            г. Ставрополя в течение 10 дней со дня получения его копии, через мирового судью судебного участка № 1 Октябрьского района г. Ставропол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</w:t>
        <w:tab/>
        <w:tab/>
        <w:tab/>
        <w:tab/>
        <w:t xml:space="preserve">                                                 Е.Ю. Юрас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F9858E7630006DB94BA5203C1850C6612A0BFA9D5A91BA5460AAF9188D8AB8399C31B6CB000G7UFG" TargetMode="External"/><Relationship Id="rId3" Type="http://schemas.openxmlformats.org/officeDocument/2006/relationships/hyperlink" Target="consultantplus://offline/ref=667F9858E7630006DB94BA5203C1850C6612A0BFA9D5A91BA5460AAF9188D8AB8399C31B6CB70DG7U8G" TargetMode="External"/><Relationship Id="rId4" Type="http://schemas.openxmlformats.org/officeDocument/2006/relationships/hyperlink" Target="consultantplus://offline/ref=667F9858E7630006DB94BA5203C1850C6612A0BFA9D5A91BA5460AAF9188D8AB8399C4G1UD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