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Венгеренко А.В.***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01 НИ № *** об административном правонарушении от 12.06.2024, </w:t>
      </w:r>
      <w:r>
        <w:rPr>
          <w:color w:val="0000FF"/>
          <w:sz w:val="28"/>
          <w:szCs w:val="28"/>
        </w:rPr>
        <w:t>Венгеренко А.В.,</w:t>
      </w:r>
      <w:r>
        <w:rPr>
          <w:sz w:val="28"/>
          <w:szCs w:val="28"/>
        </w:rPr>
        <w:t xml:space="preserve"> 12.06.2024, в 13 часов                    12 минут, на а/д Кавказ 87 км  подъезду к городу Майкопу, управляя транспортным средством </w:t>
      </w:r>
      <w:r>
        <w:rPr>
          <w:sz w:val="28"/>
          <w:szCs w:val="28"/>
          <w:lang w:val="en-US"/>
        </w:rPr>
        <w:t>NISSAN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л выезд на полосу дороги, предназначенную для встречного движения, в нарушение дорожной разметки 1.1, разделяющей транспортные потоки противоположных направлений завершив маневр в зоне действия дорожного знака 3.20 Обгон запрещен, чем совершил нарушение п.п. 1.3, 9.1(1)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назначенное на 06.08.2024 </w:t>
      </w:r>
      <w:r>
        <w:rPr>
          <w:color w:val="0000FF"/>
          <w:sz w:val="28"/>
          <w:szCs w:val="28"/>
        </w:rPr>
        <w:t>Венгеренко А.В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сообщения по номеру телефона, указанному в протоколе об административном правонарушении, в связи с согласием на данный вид уведомления. Представил заявление о рассмотрении дела  в его отсутствие и признании вины в совершении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протокола об административном правонарушении,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z w:val="28"/>
          <w:szCs w:val="28"/>
        </w:rPr>
        <w:t>нарушил п.п. 1.3, 9.1(1) ПДД, пересек сплошную линию дорожной разметки 1.1, завершил маневр в зоне действие дорожного знака 3.20 Обгон запр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 xml:space="preserve">Венгеренко А.В., </w:t>
      </w:r>
      <w:r>
        <w:rPr>
          <w:sz w:val="28"/>
          <w:szCs w:val="28"/>
        </w:rPr>
        <w:t xml:space="preserve">12.06.2024, в 13 часов                    12 минут, на а/д Кавказ 87 км  подъезду к городу Майкопу, управляя транспортным средством </w:t>
      </w:r>
      <w:r>
        <w:rPr>
          <w:sz w:val="28"/>
          <w:szCs w:val="28"/>
          <w:lang w:val="en-US"/>
        </w:rPr>
        <w:t>NISSAN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л выезд на полосу дороги, предназначенную для встречного движения, в нарушение дорожной разметки 1.1, разделяющей транспортные потоки противоположных направлений завершив маневр в зоне действия дорожного знака 3.20 Обгон запрещен, чем совершил нарушение п.п. 1.3, 9.1(1) ПДД РФ, т.е. административное  правонарушение, предусмотренное ч. 4 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z w:val="28"/>
          <w:szCs w:val="28"/>
        </w:rPr>
        <w:t xml:space="preserve">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01 НИ № *** об административном правонарушении от 12.06.202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ИДПС роты № 1 в составе ОБДПС ГИБДД МВД по Республике Адыге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ой нарушения ПП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допущенных нарушен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заявлением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z w:val="28"/>
          <w:szCs w:val="28"/>
        </w:rPr>
        <w:t>о признании вины от 06.08.202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z w:val="28"/>
          <w:szCs w:val="28"/>
        </w:rPr>
        <w:t>правильно квалифицированы по ч. 4                 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 xml:space="preserve">Венгеренко А.В. </w:t>
      </w:r>
      <w:r>
        <w:rPr>
          <w:spacing w:val="-8"/>
          <w:sz w:val="28"/>
          <w:szCs w:val="28"/>
        </w:rPr>
        <w:t>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Венгеренко А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                                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>Венгеренко А.В.</w:t>
      </w:r>
      <w:r>
        <w:rPr>
          <w:bCs/>
          <w:sz w:val="28"/>
          <w:szCs w:val="28"/>
        </w:rPr>
        <w:t xml:space="preserve"> 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Ставропольскому краю (Управление МВД России по городу Ставрополю, л/с 04211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095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, КПП 2635010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03100643000000012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/С 40102810345370000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– 18811601123010001140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01240110004607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