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августа 2024 года     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, Меркулова Е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Меркулова Е.А. ***, привлекаемого к административной ответственности по  ч. 1 ст. 6.9 КРФ об АП,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кулов Е.А., 07.08.2024, в 18 часов 03 минуты, находясь около домовладения №*, расположенного по адресу: г. Ставрополь, ул. Тургенева, не выполнил законное требование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данные полагать, что употребил наркотическое средство или психотропные вещества без назначения врача, либо новые психотропные ве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Меркулов Е.А. вину признал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6.9 К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РФ об АП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Меркулова Е.А. подтверждается следующими письменными доказательствами: протоколом об административном правонарушении 26 АВ № *от 07.08.2024; письменными объяснениями Х***. и Л****. от 07.08.2024; протоколом о направлении на медицинское освидетельствование на предмет определения состояния наркотического опьянения от 07.08.2024; рапортом инспектора мобильного взвода ОРППСП ОП № 2 УМВД России по г. Ставрополю от 07.08.2024; Формой-1П на имя Меркулова Е.А., копией паспорта, сведениями на лицо; протоколом задержания                      № * от 07.08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выслушав объяснения лица, в отношении которого ведется производство по делу об административном правонарушении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Меркулова Е.А. в совершении административного правонарушения доказана полностью и его действия правильно квалифицированы по ч. 1 ст. 6.9 КРФ об АП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в суде доказательства, суд считает, что они получены без нарушения требований законодательства, и допустимы в качестве доказательств, при установлении вины правонарушителя. Протокол об административном правонарушении в отношении Меркулова Е.А. составлен в соответствии со ст. 28.2 КРФ об АП, событие правонарушения описано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тсутствие обстоятельств отягчающих/смягчающих административную ответственность и считает возможным назначить Меркулову Е.А.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29.9 - 29.11 Кодекса РФ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Меркулова Е.А. виновным в совершении административного правонарушения, предусмотренного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вергнуть Меркулова Е.А. административному наказанию в виде штрафа в размере 4000 (четырех тысяч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 2634051915,  КПП  26340100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БАНКА РОССИИ // УФК по Ставропольскому краю г. Ставропо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- 07 701 00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– 008 1 16 01063 01 0009 14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ИН 0355703700955002802406112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                                  г.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 Е.Ю. Юрас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