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августа 2024 года                                                                                               г. Став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Октябрьского района г. Ставрополя Петрова И.В., временно исполняющая обязанности мирового судьи судебного участка № 1 Октябрьского района г. Ставрополя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: лица, в отношении которого ведется производство по делу об административном правонарушении, Казаченко Р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1 Октябрьского района г. Ставрополя материалы дела об административном правонарушении в отношении Казаченко Р.В. ****, привлекаемого к административной ответственности по  ч. 1 ст. 6.9 КРФ об АП,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заченко Р.В., 21.08.2024, в 15 часов 10 минут, находясь около домовладения №*, расположенного по адресу: г. Ставрополь, ул. Репина, не выполнил законное требование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данные полагать, что употребил наркотическое средство или психотропные вещества без назначения врача, либо новые психотроп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Казаченко Р.В. вину признал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0 Федерального закона от 8 января 1998 г.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6.9 К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РФ об АП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Казаченко Р.В. подтверждается следующими письменными доказательствами: протоколом об административном правонарушении 26 АВ № ****от 21.08.2024; письменными объяснениями ***. и ***. от 21.08.2024; протоколом о направлении на медицинское освидетельствование на предмет определения состояния наркотического опьянения от 21.08.2024; рапортом инспектора мобильного взвода ОРППСП ОП № 2 УМВД России по г. Ставрополю от 21.08.2024; Формой-1П на имя Казаченко Р.В., сведениями на лицо; протоколом задержания № *** от 21.08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д, выслушав объяснения лица, в отношении которого ведется производство по делу об административном правонарушении в судебном заседании, исследовав материалы дела, оценив в совокупности, собранные по делу и исследованные в судебном заседании доказательства, считает, что вина Казаченко Р.В. в совершении административного правонарушения доказана полностью и его действия правильно квалифицированы по ч. 1 ст. 6.9 КРФ об АП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в суде доказательства, суд считает, что они получены без нарушения требований законодательства, и допустимы в качестве доказательств, при установлении вины правонарушителя. Протокол об административном правонарушении в отношении Казаченко Р.В. составлен в соответствии со ст. 28.2 КРФ об АП, событие правонарушения описано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суд учитывает характер и степень общественной опасности совершенного правонарушения, отсутствие обстоятельств отягчающих/смягчающих административную ответственность и считает возможным назначить Казаченко Р.В.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29.9 - 29.11 Кодекса РФ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Казаченко Р.В. виновным в совершении административного правонарушения, предусмотренного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вергнуть Казаченко Р.В. административному наказанию в виде штрафа в размере 5000 (пяти тысяч) рублей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 2634051915,  КПП  26340100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БАНКА РОССИИ // УФК по Ставропольскому краю г. Ставропо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- 07 701 00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– 008 1 16 01063 01 0009 14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0355703700955003052406189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                                 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 И.В. Петр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