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8 сентября 2024 года</w:t>
        <w:tab/>
        <w:t xml:space="preserve">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     г. Ставрополя Юрасова Е.Ю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 в отношении которого ведется производство по делу об административном правонарушении Альбекова З.М., потерпевшей Альбековой С.Х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об административном правонарушении в отношении Альбекова З.М.</w:t>
      </w:r>
      <w:r>
        <w:rPr>
          <w:bCs/>
          <w:color w:val="0000FF"/>
          <w:sz w:val="28"/>
          <w:szCs w:val="28"/>
        </w:rPr>
        <w:t>, ****,</w:t>
      </w:r>
      <w:r>
        <w:rPr>
          <w:sz w:val="28"/>
          <w:szCs w:val="28"/>
        </w:rPr>
        <w:t xml:space="preserve"> в отношении которого составлен протокол об административном правонарушении по ст. 6.1.1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отоколом об административном правонарушении                </w:t>
      </w:r>
      <w:r>
        <w:rPr>
          <w:color w:val="0000FF"/>
          <w:sz w:val="28"/>
          <w:szCs w:val="28"/>
        </w:rPr>
        <w:t xml:space="preserve">26 АВ № *** </w:t>
      </w:r>
      <w:r>
        <w:rPr>
          <w:sz w:val="28"/>
          <w:szCs w:val="28"/>
        </w:rPr>
        <w:t>от 13.09.2024, составленным УУП ОП № 2 Управления МВД России по г. Ставрополю, 09.08.2024, в 17 часов 00 минут,                       Альбеков З.М. находясь по адресу: г. Ставрополь, СНТ Гвоздика-4, д.*, в ходе конфликта, причинил телесные повреждения Альбековой С.Х. В соответствии с заключением эксперта ГБУЗ СК Краевое бюро СМЭ № *от 16.08.2024 не причинили вреда здоровью Альбековой С.Х. Альбеков З.М. совершил деяние, выразившееся в нанесении побоев, причинивших физическую боль, но не повлекших последствий, указанных в ст. 115 УК РФ, не содержащих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льбеков З.М. пояснил, что вину в совершении административного правонарушения признает, с протоколом соглас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Альбекова С.Х. пояснила, что поддерживает доводы, изложенные в протоколе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ст. 24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.2</w:t>
        </w:r>
      </w:hyperlink>
      <w:r>
        <w:rPr>
          <w:color w:val="000000"/>
          <w:sz w:val="28"/>
          <w:szCs w:val="28"/>
        </w:rPr>
        <w:t xml:space="preserve">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, а также,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 доказывания по делам об административных правонарушениях входят, в том числе, установление события административного правонарушения, виновность лица в совершении административного правонарушения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менительно к диспози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6.1.1</w:t>
        </w:r>
      </w:hyperlink>
      <w:r>
        <w:rPr>
          <w:color w:val="000000"/>
          <w:sz w:val="28"/>
          <w:szCs w:val="28"/>
        </w:rPr>
        <w:t xml:space="preserve"> КРФ об АП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ст. 26.1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9.10</w:t>
        </w:r>
      </w:hyperlink>
      <w:r>
        <w:rPr>
          <w:color w:val="000000"/>
          <w:sz w:val="28"/>
          <w:szCs w:val="28"/>
        </w:rPr>
        <w:t xml:space="preserve"> КРФ об АП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и взаимосвяз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Административная ответственность за нанесение побоев или за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предусмотре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6.1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Как установлено и подтверждается материалами дела, </w:t>
      </w:r>
      <w:r>
        <w:rPr>
          <w:sz w:val="28"/>
          <w:szCs w:val="28"/>
        </w:rPr>
        <w:t>09.08.2024, в 17 часов 00 минут, Альбеков З.М. находясь по адресу: г. Ставрополь, СНТ Гвоздика-4, д.*, в ходе конфликта, причинил телесные повреждения Альбековой С.Х. В соответствии с заключением эксперта ГБУЗ СК Краевое бюро СМЭ № * от 16.08.2024 не причинили вреда здоровью                Альбековой С.Х. Альбеков З.М. совершил деяние, выразившееся в нанесении побоев, причинивших физическую боль, но не повлекших последствий, указанных в ст. 115 УК РФ, не содержащих уголовно наказуемого деяния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Согласно заключению эксперта ГБУЗ СК Краевое бюро СМЭ № *от 16.08.2024 Альбекова С.Х. получила телесные повреждения в виде «подкожных гематом (кравоизлияния) нижних конечностей, кровоподтёк левого бедра в средней трети, ссадина левой кисти».</w:t>
      </w:r>
    </w:p>
    <w:p>
      <w:pPr>
        <w:pStyle w:val="TextBody"/>
        <w:ind w:firstLine="70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и вина </w:t>
      </w:r>
      <w:r>
        <w:rPr>
          <w:color w:val="0000FF"/>
          <w:sz w:val="28"/>
          <w:szCs w:val="28"/>
        </w:rPr>
        <w:t>Альбекова З.М.</w:t>
      </w:r>
      <w:r>
        <w:rPr>
          <w:color w:val="000000"/>
          <w:sz w:val="28"/>
          <w:szCs w:val="28"/>
        </w:rPr>
        <w:t xml:space="preserve"> подтверждаются совокупностью доказательств, а именно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26 АВ № *от 13.09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медицинской судебной экспертизы от 12.08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портом ОД ОП № 2 УМВД России по г. Ставрополю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явлением Альбековой С.Х., зарегистрированным № * от 11.08.2024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исьменными объяснениями Альбековой С.Х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портом ОРППСП ОП № 2 УМВД России по г. Ставрополю от 11.08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ми на лиц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льбекова З.М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№ 2804 от 20.08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заключением эксперта ГБУЗ СК Краевое БСМЭ № 2954 от 16.08.202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стоверность и допустимость данных доказательств сомнений не вызывает, поскольку они согласуются друг с другом, никаких противоречий не содержат и соответствуют фактическим обстоятельствам. Доказательства, изложенные выше, позволяют сделать однозначный вывод об обстоятельствах совершенного правонарушения и виновности                                </w:t>
      </w:r>
      <w:r>
        <w:rPr>
          <w:color w:val="0000FF"/>
          <w:sz w:val="28"/>
          <w:szCs w:val="28"/>
        </w:rPr>
        <w:t>Альбекова З.М.</w:t>
      </w:r>
    </w:p>
    <w:p>
      <w:pPr>
        <w:pStyle w:val="TextBody"/>
        <w:ind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данном случае наличие причинно-следственной связи между наступившим вредом и действиями </w:t>
      </w:r>
      <w:r>
        <w:rPr>
          <w:color w:val="0000FF"/>
          <w:sz w:val="28"/>
          <w:szCs w:val="28"/>
        </w:rPr>
        <w:t xml:space="preserve">Альбекова З.М. </w:t>
      </w:r>
      <w:r>
        <w:rPr>
          <w:sz w:val="28"/>
          <w:szCs w:val="28"/>
        </w:rPr>
        <w:t>установлена и подтверждается вышеуказанными доказательства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должностное лицо ОП №2 Управления МВД России по г. Ставрополю, выявив признаки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ст. 6.1.1</w:t>
        </w:r>
      </w:hyperlink>
      <w:r>
        <w:rPr>
          <w:sz w:val="28"/>
          <w:szCs w:val="28"/>
        </w:rPr>
        <w:t xml:space="preserve"> КРФ об АП, руководствуясь требованием </w:t>
      </w:r>
      <w:hyperlink r:id="rId11">
        <w:r>
          <w:rPr>
            <w:rStyle w:val="InternetLink"/>
            <w:sz w:val="28"/>
            <w:szCs w:val="28"/>
            <w:u w:val="none"/>
          </w:rPr>
          <w:t>ст. 28.7</w:t>
        </w:r>
      </w:hyperlink>
      <w:r>
        <w:rPr>
          <w:sz w:val="28"/>
          <w:szCs w:val="28"/>
        </w:rPr>
        <w:t xml:space="preserve"> КРФ об АП, вынес определение о возбуждении дела об административном правонарушении и проведении административного расследования, в ходе которого получены объяснения лица, в отношении которого ведется производство по делу об административном правонарушении, показания потерпевшей, осмотрено место происшествия. По окончании административного расследования в надлежащие сроки уполномоченным должностным лицом составлен протокол об административном правонарушении, который соответствует требованиям               </w:t>
      </w:r>
      <w:hyperlink r:id="rId12">
        <w:r>
          <w:rPr>
            <w:rStyle w:val="InternetLink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TextBody"/>
        <w:ind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считает, что вина </w:t>
      </w:r>
      <w:r>
        <w:rPr>
          <w:color w:val="0000FF"/>
          <w:sz w:val="28"/>
          <w:szCs w:val="28"/>
        </w:rPr>
        <w:t xml:space="preserve">Альбекова З.М. </w:t>
      </w:r>
      <w:r>
        <w:rPr>
          <w:sz w:val="28"/>
          <w:szCs w:val="28"/>
        </w:rPr>
        <w:t xml:space="preserve">в совершении административного правонарушения доказана, действия          </w:t>
      </w:r>
      <w:r>
        <w:rPr>
          <w:color w:val="0000FF"/>
          <w:sz w:val="28"/>
          <w:szCs w:val="28"/>
        </w:rPr>
        <w:t xml:space="preserve">Альбекова З.М. </w:t>
      </w:r>
      <w:r>
        <w:rPr>
          <w:sz w:val="28"/>
          <w:szCs w:val="28"/>
        </w:rPr>
        <w:t xml:space="preserve">правильно квалифицированы по ст. 6.1.1 Кодекса РФ об административных правонарушениях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3">
        <w:r>
          <w:rPr>
            <w:rStyle w:val="InternetLink"/>
            <w:color w:val="0000FF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1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, личность </w:t>
      </w:r>
      <w:r>
        <w:rPr>
          <w:color w:val="0000FF"/>
          <w:sz w:val="28"/>
          <w:szCs w:val="28"/>
        </w:rPr>
        <w:t xml:space="preserve">Альбекова З.М.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читает возможным назначить </w:t>
      </w:r>
      <w:r>
        <w:rPr>
          <w:color w:val="0000FF"/>
          <w:sz w:val="28"/>
          <w:szCs w:val="28"/>
        </w:rPr>
        <w:t xml:space="preserve">Альбекову З.М.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ьбекова З.М. виновным в совершении административного правонарушения, предусмотренного ст. 6.1.1 Кодекса РФ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Альбекова З.М административному наказанию в виде штрафа в размере 5000 </w:t>
      </w:r>
      <w:r>
        <w:rPr>
          <w:color w:val="000000"/>
          <w:sz w:val="28"/>
          <w:szCs w:val="28"/>
        </w:rPr>
        <w:t>(пять тысяч)</w:t>
      </w:r>
      <w:r>
        <w:rPr>
          <w:sz w:val="28"/>
          <w:szCs w:val="28"/>
        </w:rPr>
        <w:t xml:space="preserve">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/>
      </w:pPr>
      <w:r>
        <w:rPr>
          <w:sz w:val="28"/>
          <w:szCs w:val="28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00811601063010101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ind w:left="-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ИН </w:t>
            </w:r>
            <w:r>
              <w:rPr>
                <w:i w:val="false"/>
                <w:color w:val="0000FF"/>
                <w:sz w:val="28"/>
                <w:szCs w:val="28"/>
              </w:rPr>
              <w:t>03557037009550031524061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                           г. Ставрополя в течение 10 суток со дня вручения копии постановления, через мирового судью судебного участка № 1 Октябрьского района                          г. Ставр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Е.Ю. Ю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51F716D3C61C7348CC84CA09352A0BB2C91C760052627BB546D09151692BD7D17D5E186BB500E7D71026E3743286028A2033E51D936AAiBGAK" TargetMode="External"/><Relationship Id="rId3" Type="http://schemas.openxmlformats.org/officeDocument/2006/relationships/hyperlink" Target="consultantplus://offline/ref=87551F716D3C61C7348CC84CA09352A0BB2C91C760052627BB546D09151692BD7D17D5E186BB51017171026E3743286028A2033E51D936AAiBGAK" TargetMode="External"/><Relationship Id="rId4" Type="http://schemas.openxmlformats.org/officeDocument/2006/relationships/hyperlink" Target="consultantplus://offline/ref=87551F716D3C61C7348CC84CA09352A0BB2C91C760052627BB546D09151692BD7D17D5E186BB56087071026E3743286028A2033E51D936AAiBGAK" TargetMode="External"/><Relationship Id="rId5" Type="http://schemas.openxmlformats.org/officeDocument/2006/relationships/hyperlink" Target="consultantplus://offline/ref=87551F716D3C61C7348CC84CA09352A0BB2C91C760052627BB546D09151692BD7D17D5E784BC5103202B126A7E17267F2BBE1D3E4FD9i3G6K" TargetMode="External"/><Relationship Id="rId6" Type="http://schemas.openxmlformats.org/officeDocument/2006/relationships/hyperlink" Target="consultantplus://offline/ref=87551F716D3C61C7348CC84CA09352A0BB2C91C760052627BB546D09151692BD7D17D5E186BB560C7171026E3743286028A2033E51D936AAiBGAK" TargetMode="External"/><Relationship Id="rId7" Type="http://schemas.openxmlformats.org/officeDocument/2006/relationships/hyperlink" Target="consultantplus://offline/ref=87551F716D3C61C7348CC84CA09352A0BB2C91C760052627BB546D09151692BD7D17D5E186BB55007071026E3743286028A2033E51D936AAiBGAK" TargetMode="External"/><Relationship Id="rId8" Type="http://schemas.openxmlformats.org/officeDocument/2006/relationships/hyperlink" Target="consultantplus://offline/ref=DE91FA75EB63A7A8D18B3FC43298BE271DD4464BFFBBFB2CB4C627408503DFD4BBE416954729DC2446EA0EE3152C54F9D9E20BCDD8C9FB0AV8K2K" TargetMode="External"/><Relationship Id="rId9" Type="http://schemas.openxmlformats.org/officeDocument/2006/relationships/hyperlink" Target="consultantplus://offline/ref=DE91FA75EB63A7A8D18B3FC43298BE271DDE4745FFB1FB2CB4C627408503DFD4BBE41693452CD92E10B01EE75C785AE6DAFE15CDC6C9VFKBK" TargetMode="External"/><Relationship Id="rId10" Type="http://schemas.openxmlformats.org/officeDocument/2006/relationships/hyperlink" Target="consultantplus://offline/ref=48512A08BC3B1A498D95B4C53B15CF2FB786F5358DAE39BF66CECEDF1E44AD5DD4F5C6021B98C93913E9EA94E469765D8B81169B147E14GAL" TargetMode="External"/><Relationship Id="rId11" Type="http://schemas.openxmlformats.org/officeDocument/2006/relationships/hyperlink" Target="consultantplus://offline/ref=48512A08BC3B1A498D95B4C53B15CF2FB786F5358DAE39BF66CECEDF1E44AD5DD4F5C604199FCC3B40B3FA90AD3D7842889D089B0A7E4A731DG9L" TargetMode="External"/><Relationship Id="rId12" Type="http://schemas.openxmlformats.org/officeDocument/2006/relationships/hyperlink" Target="consultantplus://offline/ref=48512A08BC3B1A498D95B4C53B15CF2FB786F5358DAE39BF66CECEDF1E44AD5DD4F5C604199FCF3A4FB3FA90AD3D7842889D089B0A7E4A731DG9L" TargetMode="External"/><Relationship Id="rId13" Type="http://schemas.openxmlformats.org/officeDocument/2006/relationships/hyperlink" Target="consultantplus://offline/ref=108821D4A0265B2F7AF781F48A86B81FC401C58BA7F7392B31DCE326843F9F4B18284776F05F556408N7H" TargetMode="External"/><Relationship Id="rId14" Type="http://schemas.openxmlformats.org/officeDocument/2006/relationships/hyperlink" Target="consultantplus://offline/ref=108821D4A0265B2F7AF781F48A86B81FC401C58BA7F7392B31DCE326843F9F4B18284776F95E05N4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