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октября 2024 года    </w:t>
        <w:tab/>
        <w:tab/>
        <w:tab/>
        <w:tab/>
        <w:tab/>
        <w:t xml:space="preserve">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4 ст. 12.15 КРФ об АП, в отношении </w:t>
      </w:r>
      <w:r>
        <w:rPr>
          <w:color w:val="0000FF"/>
          <w:sz w:val="28"/>
          <w:szCs w:val="28"/>
        </w:rPr>
        <w:t>Артес Е.Б. 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26 ВК 680691 от 16.09.2024 об административном правонарушении, </w:t>
      </w:r>
      <w:r>
        <w:rPr>
          <w:color w:val="0000FF"/>
          <w:sz w:val="28"/>
          <w:szCs w:val="28"/>
        </w:rPr>
        <w:t>Артес Е.Б., 16</w:t>
      </w:r>
      <w:r>
        <w:rPr>
          <w:sz w:val="28"/>
          <w:szCs w:val="28"/>
        </w:rPr>
        <w:t>.09.2024, в 17 часов 15 минут, в г. Ставрополе, ул. Репина, ***, управляя транспортным средством Шкода Рапид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в выезд на полосу, предназначенную для встречного движения, в зоне действия горизонтальной дорожной разметки 1.1, разделяющую транспортные потоки противоположных направлений, чем совершил нарушение п.п. 1.3, 9.1.1 ПДД РФ, т.е. административное  правонарушение, предусмотренное ч. 4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назначенное на 21.10.2023, </w:t>
      </w:r>
      <w:r>
        <w:rPr>
          <w:color w:val="0000FF"/>
          <w:sz w:val="28"/>
          <w:szCs w:val="28"/>
        </w:rPr>
        <w:t>Артес Е.Б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почтового извещения, направленного по месту регистрации/жительства. </w:t>
      </w:r>
      <w:r>
        <w:rPr>
          <w:spacing w:val="-8"/>
          <w:sz w:val="28"/>
          <w:szCs w:val="28"/>
        </w:rPr>
        <w:t xml:space="preserve">Таким образом, 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и </w:t>
      </w:r>
      <w:r>
        <w:rPr>
          <w:color w:val="0000FF"/>
          <w:sz w:val="28"/>
          <w:szCs w:val="28"/>
        </w:rPr>
        <w:t>Артес Е.Б.</w:t>
      </w:r>
      <w:r>
        <w:rPr>
          <w:spacing w:val="-8"/>
          <w:sz w:val="28"/>
          <w:szCs w:val="28"/>
        </w:rPr>
        <w:t xml:space="preserve"> в порядке ст. 25.1 КРФ об А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                 </w:t>
      </w:r>
      <w:r>
        <w:rPr>
          <w:color w:val="0000FF"/>
          <w:sz w:val="28"/>
          <w:szCs w:val="28"/>
        </w:rPr>
        <w:t xml:space="preserve">Артес Е.Б. </w:t>
      </w:r>
      <w:r>
        <w:rPr>
          <w:sz w:val="28"/>
          <w:szCs w:val="28"/>
        </w:rPr>
        <w:t xml:space="preserve">в совершении административного правонарушения доказана собранными по делу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                    ч. 3 ст. 12.15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. 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ледует из протокола об административном правонарушении,                  </w:t>
      </w:r>
      <w:r>
        <w:rPr>
          <w:color w:val="0000FF"/>
          <w:sz w:val="28"/>
          <w:szCs w:val="28"/>
        </w:rPr>
        <w:t xml:space="preserve">Артес Е.Б. </w:t>
      </w:r>
      <w:r>
        <w:rPr>
          <w:sz w:val="28"/>
          <w:szCs w:val="28"/>
        </w:rPr>
        <w:t>нарушил п.п. 1.3, 9.1.1 ПДД, при совершении маневра обгона выехал на полосу, предназначенную для встречного движения, пересек сплошную линию разметки 1.1, разделяющую транспортные потоки противополож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4.10.2006 № 18 «О некоторых вопросах, возникающих у судов при применении Особенной части КРФ об АП» по ч. 4 ст. 12.15 КРФ об АП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РФ об АП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color w:val="0000FF"/>
          <w:sz w:val="28"/>
          <w:szCs w:val="28"/>
        </w:rPr>
        <w:t>Артес Е.Б., 16</w:t>
      </w:r>
      <w:r>
        <w:rPr>
          <w:sz w:val="28"/>
          <w:szCs w:val="28"/>
        </w:rPr>
        <w:t>.09.2024, в 17 часов 15 минут, в г. Ставрополе, ул. Репина, ***, управляя транспортным средством Шкода Рапид</w:t>
      </w:r>
      <w:r>
        <w:rPr>
          <w:color w:val="0000FF"/>
          <w:sz w:val="28"/>
          <w:szCs w:val="28"/>
        </w:rPr>
        <w:t xml:space="preserve">, с государственным </w:t>
      </w:r>
      <w:r>
        <w:rPr>
          <w:sz w:val="28"/>
          <w:szCs w:val="28"/>
        </w:rPr>
        <w:t>регистрационным знаком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совершив выезд на полосу, предназначенную для встречного движения, в зоне действия горизонтальной дорожной разметки 1.1, разделяющую транспортные потоки противоположных направлений, чем совершил нарушение п.п. 1.3, 9.1.1 ПДД РФ, т.е. административное  правонарушение, предусмотренное ч. 4 ст. 12.15 КРФ об АП – выезд в нарушение Правил дорожного движения на полосу, предназначенную для встречного дви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Артес Е.Б. </w:t>
      </w:r>
      <w:r>
        <w:rPr>
          <w:sz w:val="28"/>
          <w:szCs w:val="28"/>
        </w:rPr>
        <w:t xml:space="preserve">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ВК *** от 16.09.2024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портом ИДПС взвода №2 роты № 2 ОБ ДПС ГИБДД УМВД России по г. Ставрополю от 16.09.202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ранее допущенных наруш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видеофикс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Артес Е.Б. </w:t>
      </w:r>
      <w:r>
        <w:rPr>
          <w:sz w:val="28"/>
          <w:szCs w:val="28"/>
        </w:rPr>
        <w:t>правильно квалифицированы по ч. 4 ст. 12.15 Кодекса Российской Федерации об административных правонарушениях, поскольку он допустил выезд, в нарушение Правил дорожного движения,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FF"/>
          <w:sz w:val="28"/>
          <w:szCs w:val="28"/>
        </w:rPr>
        <w:t xml:space="preserve">Артес Е.Б. </w:t>
      </w:r>
      <w:r>
        <w:rPr>
          <w:spacing w:val="-8"/>
          <w:sz w:val="28"/>
          <w:szCs w:val="28"/>
        </w:rPr>
        <w:t>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ртес Е.Б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15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>Артес Е.Б.</w:t>
      </w:r>
      <w:r>
        <w:rPr>
          <w:bCs/>
          <w:sz w:val="28"/>
          <w:szCs w:val="28"/>
        </w:rPr>
        <w:t xml:space="preserve"> административному наказанию в виде штрафа в размере 5000 </w:t>
      </w:r>
      <w:r>
        <w:rPr>
          <w:b/>
          <w:bCs/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ФК по Ставропольскому краю (Управление МВД России по городу Ставрополю, л/с 04211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0950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, КПП 26350100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Ставрополь Банка России//УФК по Ставропольскому краю г. Ставрополь, БИК 010702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платежа: 40102810345370000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- 07 701 0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/сч 03100643000000012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– 18811601123010001140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УИН: 18810426244700012171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2255" TargetMode="External"/><Relationship Id="rId3" Type="http://schemas.openxmlformats.org/officeDocument/2006/relationships/hyperlink" Target="consultantplus://offline/ref=31DE9D3CB5DB9E68D52FB6FF39FBF879FDCFBC06C11DCB5A22CAEC282FBBCA7D6520C0E0476E13C55BA7F3F4E20244C6D86503227488C04EU4z2L" TargetMode="External"/><Relationship Id="rId4" Type="http://schemas.openxmlformats.org/officeDocument/2006/relationships/hyperlink" Target="consultantplus://offline/ref=31DE9D3CB5DB9E68D52FB6FF39FBF879FDCFBC06C11DCB5A22CAEC282FBBCA7D6520C0E0476E13C25AA7F3F4E20244C6D86503227488C04EU4z2L" TargetMode="External"/><Relationship Id="rId5" Type="http://schemas.openxmlformats.org/officeDocument/2006/relationships/hyperlink" Target="consultantplus://offline/main?base=LAW;n=99688;fld=134;dst=1025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