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ноября 2024 года    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, Новохацкого С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Новохацкого С.С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охацкий С.С., 11.11.2024, в 14 часов 05 минут, находясь около домовладения №***, расположенного по адресу: г. Ставрополь, ул. Долина-4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данные полагать, что употребил наркотическое средство или психотропные вещества без назначения врача, либо нов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Новохацкий С.С. вину признал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Новохацкого С.С. подтверждается следующими письменными доказательствами: протоколом об административном правонарушении 26 АВ № *** от 11.11.2024; письменными объяснениями Мальцева Р.А. и Хохлова Э.С. от 11.11.2024; протоколом о направлении на медицинское освидетельствование на предмет определения состояния наркотического опьянения от 11.11.2024; рапортом инспектора мобильного взвода ОРППСП ОП № 2 УМВД России по г. Ставрополю от 11.11.2024; Формой-1П на имя Новохацкого С.С., сведениями на лицо; протоколом задержания № 0615 от 11.1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выслушав объяснения лица, в отношении которого ведется производство по делу об административном правонарушении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Новохацкого С.С. в совершении административного правонарушения доказана полностью и его действия правильно квалифицированы по ч. 1 ст. 6.9 КРФ об АП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Новохацкого С.С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Новохацкому С.С. наказание в виде ар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9.9 - 29.11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Новохацкого С.С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Новохацкого С.С. административному наказанию в виде административного ареста сроком на 04 (четверо) суток. Срок ареста исчислять с момента задержания – с 15 часов 20 минут 11.11.2024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 Е.Ю. Юрасов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