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ИД 26 МS0096-01-2024-000176-4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 № 5-33-28-50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9 января 2024 года</w:t>
        <w:tab/>
        <w:tab/>
        <w:tab/>
        <w:tab/>
        <w:tab/>
        <w:tab/>
        <w:tab/>
        <w:t xml:space="preserve">    город Ставропол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 Октябрьского района города Ставрополя И.В. Морозов, с участием лица, привлекаемого к административной ответственности Ишкова М.В., рассмотрев в открытом судебном заседании в помещении судебного участка № 2 Октябрьского района города Ставрополя дело об административное правонарушении в отношении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ихаила Викто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ершении правонарушения предусмотренного ч. 2 ст. 12.2 Кодекса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 составленному ИДПС 2 взвода 2 роты ОБ ДПС ГИБДД УМВД России по г. Ставрополю 26 В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№557763 от 06.01.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ледует, что 06.01.2024 года в 12 часов 30 минут на улице Октябрьская у дома 241/1 города Ставрополя водител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наруш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3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 РФ управлял автомобилем марки «Х»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знак Х, без установленных на предусмотренном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ифицированы должностным лицом по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 М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разъяснения ему прав, предусмотренных статьей 25.1 Кодекса Российской Федерации об Административных правонарушениях и статьи 51 Конституции РФ, вину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обстоятельствами, указанными в протоколе об административном правонару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в материалы административного дела, выслушав лицо, привлекаемое к административной ответственности, мировой судья приходит к следующему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водител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. 2 ст. 1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3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8809/6d8c7fbd95f0b2f282a790182c6d28e791f15e51/" \l "dst1007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оложения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м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» разъясняет, что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орган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362436/046a5953a6d052ac9e97030015e09b89dd2509cf/" \l "dst1006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мест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тверждается материалами дела, исследованными в судебном заседан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26 В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№557763 от 06.0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й протокол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исал, замечаний не предст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то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арточкой операции с ВУ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аспечаткой информационного центра о совершенных административных правонарушения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 необходимо учитывать, что объективную сторону состава данного административного правонарушения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,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ровой судья квалифиц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Ишкова М.В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3.5, 4.1, 23.1 ч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шкова Михаила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штрафа в размере 5 000 (пять тысяч) рублей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 по СК (Управление МВД России по г. Ставрополю </w:t>
      </w:r>
    </w:p>
    <w:p>
      <w:pPr>
        <w:pStyle w:val="22"/>
        <w:jc w:val="both"/>
        <w:rPr/>
      </w:pPr>
      <w:r>
        <w:rPr>
          <w:sz w:val="28"/>
          <w:szCs w:val="28"/>
        </w:rPr>
        <w:t>л/с 04211W09500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номер счета получателя:  401 028 103 45370000013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отделение Ставрополь Банка России // УФК по СК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; код бюджетной классификации: 188 116 011 230 10 001 140; </w:t>
      </w:r>
    </w:p>
    <w:p>
      <w:pPr>
        <w:pStyle w:val="22"/>
        <w:jc w:val="both"/>
        <w:rPr/>
      </w:pPr>
      <w:r>
        <w:rPr>
          <w:sz w:val="28"/>
          <w:szCs w:val="28"/>
        </w:rPr>
        <w:t>БИК: 010 702 101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:  2635130373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П: 26 35 01 001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КТМО:  07701000; УИН: 188</w:t>
      </w:r>
      <w:r>
        <w:rPr>
          <w:sz w:val="28"/>
          <w:szCs w:val="28"/>
          <w:lang w:val="ru-RU"/>
        </w:rPr>
        <w:t>10426244700000408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1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0.25 Кодекса Российской Федерации об административных правонарушениях, 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может быть обжаловано в Октябрьский районный суд города Ставрополя в течение 10 дней,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ровой судья                                                                                       И.В. Мороз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851" w:gutter="0" w:header="0" w:top="425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842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3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3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1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4" Type="http://schemas.openxmlformats.org/officeDocument/2006/relationships/hyperlink" Target="https://www.consultant.ru/document/cons_doc_LAW_2709/" TargetMode="External"/><Relationship Id="rId5" Type="http://schemas.openxmlformats.org/officeDocument/2006/relationships/hyperlink" Target="consultantplus://offline/ref=EB8C5B6CEBF140D0F07B9DBE43B36BEF18FB8A6F41375217AABB60C43D75D073AA9017E0E482Q452F" TargetMode="External"/><Relationship Id="rId6" Type="http://schemas.openxmlformats.org/officeDocument/2006/relationships/hyperlink" Target="consultantplus://offline/ref=EB8C5B6CEBF140D0F07B9DBE43B36BEF18FB8A6F41375217AABB60C43D75D073AA9017E0E482Q452F" TargetMode="External"/><Relationship Id="rId7" Type="http://schemas.openxmlformats.org/officeDocument/2006/relationships/hyperlink" Target="consultantplus://offline/ref=95395B5B362B55AFDF1A4F1480546AEEFB769FDEDA9769B4786941C7E1D1C0F47A58559C8401879FoDgBK" TargetMode="External"/><Relationship Id="rId8" Type="http://schemas.openxmlformats.org/officeDocument/2006/relationships/hyperlink" Target="consultantplus://offline/ref=A2E7E10B9C8057BFA64CDF32AADCB4C8410E1106C6107DEE3AC3DA3466A1E0A5EA8BA0E881B916CDU7n4L" TargetMode="External"/><Relationship Id="rId9" Type="http://schemas.openxmlformats.org/officeDocument/2006/relationships/hyperlink" Target="consultantplus://offline/ref=A2E7E10B9C8057BFA64CDF32AADCB4C8410E1106C6107DEE3AC3DA3466A1E0A5EA8BA0ED83BCU1nAL" TargetMode="External"/><Relationship Id="rId10" Type="http://schemas.openxmlformats.org/officeDocument/2006/relationships/hyperlink" Target="consultantplus://offline/ref=A2E7E10B9C8057BFA64CDF32AADCB4C8410E1106C6107DEE3AC3DA3466A1E0A5EA8BA0ED83BEU1nFL" TargetMode="External"/><Relationship Id="rId11" Type="http://schemas.openxmlformats.org/officeDocument/2006/relationships/hyperlink" Target="consultantplus://offline/ref=A2E7E10B9C8057BFA64CDF32AADCB4C8410E1106C6107DEE3AC3DA3466A1E0A5EA8BA0ED83B1U1nAL" TargetMode="External"/><Relationship Id="rId12" Type="http://schemas.openxmlformats.org/officeDocument/2006/relationships/hyperlink" Target="consultantplus://offline/ref=A2E7E10B9C8057BFA64CDF32AADCB4C8410E1106C6107DEE3AC3DA3466A1E0A5EA8BA0ED83B1U1n8L" TargetMode="External"/><Relationship Id="rId13" Type="http://schemas.openxmlformats.org/officeDocument/2006/relationships/hyperlink" Target="consultantplus://offline/ref=A2E7E10B9C8057BFA64CDF32AADCB4C8410E1106C6107DEE3AC3DA3466A1E0A5EA8BA0ED83B0U1nBL" TargetMode="External"/><Relationship Id="rId14" Type="http://schemas.openxmlformats.org/officeDocument/2006/relationships/hyperlink" Target="consultantplus://offline/ref=A2E7E10B9C8057BFA64CDF32AADCB4C8410E1106C6107DEE3AC3DA3466A1E0A5EA8BA0EA89BAU1n6L" TargetMode="External"/><Relationship Id="rId15" Type="http://schemas.openxmlformats.org/officeDocument/2006/relationships/hyperlink" Target="consultantplus://offline/ref=A2E7E10B9C8057BFA64CDF32AADCB4C8410E1106C6107DEE3AC3DA3466A1E0A5EA8BA0EA89BDU1nEL" TargetMode="External"/><Relationship Id="rId16" Type="http://schemas.openxmlformats.org/officeDocument/2006/relationships/hyperlink" Target="consultantplus://offline/ref=A2E7E10B9C8057BFA64CDF32AADCB4C8410E1106C6107DEE3AC3DA3466A1E0A5EA8BA0EC81UBn9L" TargetMode="External"/><Relationship Id="rId17" Type="http://schemas.openxmlformats.org/officeDocument/2006/relationships/hyperlink" Target="consultantplus://offline/ref=A2E7E10B9C8057BFA64CDF32AADCB4C8410E1106C6107DEE3AC3DA3466A1E0A5EA8BA0ED82B8U1n6L" TargetMode="External"/><Relationship Id="rId18" Type="http://schemas.openxmlformats.org/officeDocument/2006/relationships/hyperlink" Target="consultantplus://offline/ref=A2E7E10B9C8057BFA64CDF32AADCB4C8410E1106C6107DEE3AC3DA3466A1E0A5EA8BA0EB84BAU1n9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