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36/28-506/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4-000242-4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4 года                                                                        г. Став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Октябрьского района г. Ставрополя Морозов И.В., рассмотрев в открытом судебном заседании в помещении судебного участка дело об административном правонарушении о привлеч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Дадаян Риты Ваниевны</w:t>
      </w:r>
      <w:r>
        <w:rPr>
          <w:sz w:val="28"/>
          <w:szCs w:val="28"/>
        </w:rPr>
        <w:t>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26 АВ № 0561266/143 от 16 января 2024 года, составленным старшим инспектором ОДН ОУУП и ДН ОП №2 Управления МВД России по г. Ставрополю, 16 января 2024 года в 16 часов 00 минут по адресу: город Ставрополь, Х, в нарушении части 2 статьи 16 Федерального закона от 22.11.1995 N 171-ФЗ (редакции от 14.02.2024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ыявлен факт продажи алкогольной продукции – пивного напитка «</w:t>
      </w:r>
      <w:r>
        <w:rPr>
          <w:sz w:val="28"/>
          <w:szCs w:val="28"/>
          <w:lang w:val="en-US"/>
        </w:rPr>
        <w:t>ESSA</w:t>
      </w:r>
      <w:r>
        <w:rPr>
          <w:sz w:val="28"/>
          <w:szCs w:val="28"/>
        </w:rPr>
        <w:t>» в количестве 1 штуки, с содержанием этилового спирта 6,5%, объемом 0,4 литра, продавцом ИП «</w:t>
      </w:r>
      <w:r>
        <w:rPr>
          <w:color w:val="C00000"/>
          <w:sz w:val="28"/>
          <w:szCs w:val="28"/>
        </w:rPr>
        <w:t>Дадаян Р.Б.»</w:t>
      </w:r>
      <w:r>
        <w:rPr>
          <w:sz w:val="28"/>
          <w:szCs w:val="28"/>
        </w:rPr>
        <w:t xml:space="preserve"> Дадаян Ритой  Ваниевной, лицу, не достигшему 18-летнего возврата Х, Х года рождения, что не является уголовно-наказуемым дея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Дадаян Р.В.</w:t>
      </w:r>
      <w:r>
        <w:rPr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части 2.1 статьи 14.1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даян Р.В. в судебное заседание </w:t>
      </w:r>
      <w:r>
        <w:rPr>
          <w:color w:val="0000FF"/>
          <w:sz w:val="28"/>
          <w:szCs w:val="28"/>
        </w:rPr>
        <w:t>не явилась</w:t>
      </w:r>
      <w:r>
        <w:rPr>
          <w:sz w:val="28"/>
          <w:szCs w:val="28"/>
        </w:rPr>
        <w:t>, извещена надлежащим образом о месте и времени рассмотрения дела об административном правонарушении, ходатайств об отложении рассмотрения дела не поступало. При таких обстоятельствах мировой судья полагает возможным рассмотреть дело в отсутствие Дадаян Р.В., в соответствии со статьей 25.1 части 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свидетель Х Л.И. после разъяснения ей прав, предусмотренных статьей 25.6 Кодекса Российской Федерации об административных правонарушениях и статьи 51 Конституции Российской Федерации, поддержала доводы, изложенные в протоколе об административном правонарушении и пояснила, что она является старшим инспектором ОДН ОУУП и ДН ОП №2 Управления МВД России по г. Ставрополю, составляла протокол об административном правонарушении 26 АВ № 0561266/143 от 16 января 2024 года, не указала цену реализованной в магазине «Х» по адресу: Х алкогольной продукции – пивного напитка «ESSA» в количестве 1 штуки, стоимость 95 рублей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об административном правонарушении 26 АВ № 0561266 от 16 января 2024 года и исследованных доказательств по делу, 16 января 2024 года в 16 часов 00 минут в магазине «Х» по адресу: город Х в нарушении части 2 статьи 16 Федерального закона от 22.11.1995 N 171-ФЗ (редакции от 14.02.2024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ыявлен факт продажи алкогольной продукции – пивного напитка «ESSA» в количестве 1 штуки,</w:t>
      </w:r>
      <w:r>
        <w:rPr/>
        <w:t xml:space="preserve"> </w:t>
      </w:r>
      <w:r>
        <w:rPr>
          <w:sz w:val="28"/>
          <w:szCs w:val="28"/>
        </w:rPr>
        <w:t>стоимость 95 рублей, с содержанием этилового спирта 6,5%, объемом 0,4 литра, продавцом ИП «Дадаян Р.Б.» Дадаян Ритой  Ваниевной, лицу, не достигшему 18-летнего возврата Х, Х года рождения, что не является уголовно-наказуемым дея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14.16 часть 2.1 КоАП РФ предусматривает административную ответственность  за </w:t>
      </w:r>
      <w:hyperlink r:id="rId2">
        <w:r>
          <w:rPr>
            <w:rStyle w:val="InternetLink"/>
            <w:sz w:val="28"/>
            <w:szCs w:val="28"/>
            <w:u w:val="none"/>
          </w:rPr>
          <w:t>розничную продаж</w:t>
        </w:r>
      </w:hyperlink>
      <w:r>
        <w:rPr>
          <w:color w:val="0000FF"/>
          <w:sz w:val="28"/>
          <w:szCs w:val="28"/>
        </w:rPr>
        <w:t>у</w:t>
      </w:r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6 части 2 Федерального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. (редакции от 14.02.2024) № 171-ФЗ не допускается розничная продажа алкогольной продукции несовершеннолетним,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Факт совершения </w:t>
      </w:r>
      <w:r>
        <w:rPr>
          <w:color w:val="C00000"/>
          <w:sz w:val="28"/>
          <w:szCs w:val="28"/>
        </w:rPr>
        <w:t>Дадаян Р.В.</w:t>
      </w:r>
      <w:r>
        <w:rPr>
          <w:sz w:val="28"/>
          <w:szCs w:val="28"/>
        </w:rPr>
        <w:t xml:space="preserve"> указанного административного правонарушения, предусмотренного часть 2.1 статьи 14.16 Кодекса РФ об административных правонарушениях, подтверждается исследованными при рассмотрении материалами дел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токолом об административном правонарушении 26 АВ № 0561266/143 от 16 января 202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ОДН ОУУП и ДН ОП №2 Управления МВД России по г. Ставрополю Кончевской Л.И. от 16 января 202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6 января 2024 года и фототаблицей к н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ъяснениями Дадаян Р.В. от 16.01.202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Титова С.С. от 16.01.202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№235/1 о приеме наркотических средств, психотропных веществ, их прикурсоров (других вещественных доказательств), в камеру хранения ОП №2 Управления МВД России по г. Ставрополю от 17.01.202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ей свидетельства о государственной регистрации физического лица в качестве индивидуального предпринимателя Дадаян Размика Багратович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ья приходит к выводу, что в действиях </w:t>
      </w:r>
      <w:r>
        <w:rPr>
          <w:color w:val="C00000"/>
          <w:sz w:val="28"/>
          <w:szCs w:val="28"/>
        </w:rPr>
        <w:t>Дадаян Р.В.</w:t>
      </w:r>
      <w:r>
        <w:rPr>
          <w:sz w:val="28"/>
          <w:szCs w:val="28"/>
        </w:rPr>
        <w:t xml:space="preserve"> имеется состав административного правонарушения предусмотренного частью 2.1 статьи 14.16 Кодекса Российской Федерации об административных правонарушениях - </w:t>
      </w:r>
      <w:hyperlink r:id="rId4">
        <w:r>
          <w:rPr>
            <w:rStyle w:val="InternetLink"/>
            <w:sz w:val="28"/>
            <w:szCs w:val="28"/>
            <w:u w:val="none"/>
          </w:rPr>
          <w:t>розничная продаж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адаян Р.В. наличие инвалидности 3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</w:t>
      </w:r>
      <w:r>
        <w:rPr>
          <w:color w:val="C00000"/>
          <w:sz w:val="28"/>
          <w:szCs w:val="28"/>
        </w:rPr>
        <w:t>Дадаян Р.В.</w:t>
      </w:r>
      <w:r>
        <w:rPr>
          <w:sz w:val="28"/>
          <w:szCs w:val="28"/>
        </w:rPr>
        <w:t xml:space="preserve"> административного наказания судья учитывает характер и степень общественной опасности совершенного административного правонарушения, ее личность, состояние здоровья, в качестве смягчающего обстоятельства суд учитывает наличие инвалидности 3 группы и считает возможным назначить ей наказание в виде административного штрафа, предусмотренного санкцией части 2.1 статьи 14.16 Кодекса Российской Федерации об административных правонарушения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4.16 ч. 2.1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Дадаян Риту Вани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4.16 части 2.1 Кодекса Российской Федерации об административных правонарушениях и назначить ей наказание в виде штрафа в размере 3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ъятая продукция: пивной напиток «ESSA» в количестве 1 штуки с содержанием алкоголя 6,5 %, объемом 0,4 литров, изъятый инспектором ОДН ОУУП и ДН ОП № 3 УМВД России по г. Ставрополю, хранящийся в ОП №2 УМВД России по г. Ставрополю, подлежит уничт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ель: УФК по Ставропольскому краю (Управление МВ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по г. Ставрополю л/с 04211W09500), ИНН: 2635130373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63501001, р/с 40102810345370000013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ение Ставрополь Банка России / УФК по Ставропольскому кра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БИК: 010702101, ОКТМО: 07701000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БК 18811601123010001140, кор./счет 03100643000000012100;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ИН 0355703700965000362414188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1 п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. Квитанцию об оплате штрафа в тот же срок предоставить в судебный участок № 2 Октябрьского района города Ставроп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 xml:space="preserve">       </w:t>
        <w:tab/>
        <w:tab/>
        <w:t xml:space="preserve">                                                И.В. Мороз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/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8B9857C087F3E838AFA480E6DBA192BBC47E1E6u2Z2K" TargetMode="External"/><Relationship Id="rId3" Type="http://schemas.openxmlformats.org/officeDocument/2006/relationships/hyperlink" Target="consultantplus://offline/ref=0AC6F5514D4DB59704B0506DCB20A6159B0FB28578037F3E838AFA480E6DBA192BBC47E6E1u2ZEK" TargetMode="External"/><Relationship Id="rId4" Type="http://schemas.openxmlformats.org/officeDocument/2006/relationships/hyperlink" Target="consultantplus://offline/ref=0AC6F5514D4DB59704B0506DCB20A6159B08B9857C087F3E838AFA480E6DBA192BBC47E1E6u2Z2K" TargetMode="External"/><Relationship Id="rId5" Type="http://schemas.openxmlformats.org/officeDocument/2006/relationships/hyperlink" Target="consultantplus://offline/ref=0AC6F5514D4DB59704B0506DCB20A6159B0FB28578037F3E838AFA480E6DBA192BBC47E6E1u2ZEK" TargetMode="External"/><Relationship Id="rId6" Type="http://schemas.openxmlformats.org/officeDocument/2006/relationships/hyperlink" Target="consultantplus://offline/ref=CDE34D229BF2FD5B22BEC975E4F2697D63513E5C2A14FFF3B2086218DB49AE7900FE79BF1CA106A2H4dCN" TargetMode="External"/><Relationship Id="rId7" Type="http://schemas.openxmlformats.org/officeDocument/2006/relationships/hyperlink" Target="consultantplus://offline/ref=CDE34D229BF2FD5B22BEC975E4F2697D63513E5C2A14FFF3B2086218DB49AE7900FE79BA1EA4H0dAN" TargetMode="External"/><Relationship Id="rId8" Type="http://schemas.openxmlformats.org/officeDocument/2006/relationships/hyperlink" Target="consultantplus://offline/ref=CDE34D229BF2FD5B22BEC975E4F2697D63513E5C2A14FFF3B2086218DB49AE7900FE79BA1EA6H0dFN" TargetMode="External"/><Relationship Id="rId9" Type="http://schemas.openxmlformats.org/officeDocument/2006/relationships/hyperlink" Target="consultantplus://offline/ref=CDE34D229BF2FD5B22BEC975E4F2697D63513E5C2A14FFF3B2086218DB49AE7900FE79BA1EA9H0dAN" TargetMode="External"/><Relationship Id="rId10" Type="http://schemas.openxmlformats.org/officeDocument/2006/relationships/hyperlink" Target="consultantplus://offline/ref=CDE34D229BF2FD5B22BEC975E4F2697D63513E5C2A14FFF3B2086218DB49AE7900FE79BA1EA9H0d8N" TargetMode="External"/><Relationship Id="rId11" Type="http://schemas.openxmlformats.org/officeDocument/2006/relationships/hyperlink" Target="consultantplus://offline/ref=CDE34D229BF2FD5B22BEC975E4F2697D63513E5C2A14FFF3B2086218DB49AE7900FE79BA1EA8H0dBN" TargetMode="External"/><Relationship Id="rId12" Type="http://schemas.openxmlformats.org/officeDocument/2006/relationships/hyperlink" Target="consultantplus://offline/ref=CDE34D229BF2FD5B22BEC975E4F2697D63513E5C2A14FFF3B2086218DB49AE7900FE79BD14A2H0d6N" TargetMode="External"/><Relationship Id="rId13" Type="http://schemas.openxmlformats.org/officeDocument/2006/relationships/hyperlink" Target="consultantplus://offline/ref=CDE34D229BF2FD5B22BEC975E4F2697D63513E5C2A14FFF3B2086218DB49AE7900FE79BD14A5H0dEN" TargetMode="External"/><Relationship Id="rId14" Type="http://schemas.openxmlformats.org/officeDocument/2006/relationships/hyperlink" Target="consultantplus://offline/ref=CDE34D229BF2FD5B22BEC975E4F2697D63513E5C2A14FFF3B2086218DB49AE7900FE79BB1CHAd1N" TargetMode="External"/><Relationship Id="rId15" Type="http://schemas.openxmlformats.org/officeDocument/2006/relationships/hyperlink" Target="consultantplus://offline/ref=CDE34D229BF2FD5B22BEC975E4F2697D63513E5C2A14FFF3B2086218DB49AE7900FE79BA1FA0H0d6N" TargetMode="External"/><Relationship Id="rId16" Type="http://schemas.openxmlformats.org/officeDocument/2006/relationships/hyperlink" Target="consultantplus://offline/ref=CDE34D229BF2FD5B22BEC975E4F2697D63513E5C2A14FFF3B2086218DB49AE7900FE79BC19A2H0d9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