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53-28-506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037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34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февраля 2024 года</w:t>
        <w:tab/>
        <w:tab/>
        <w:tab/>
        <w:tab/>
        <w:tab/>
        <w:tab/>
        <w:tab/>
        <w:t xml:space="preserve">        город Став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Октябрьского района города Ставрополя Шетогубов П.А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Казьминой А.Д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ьминой А.Д., №, проживающей по адресу: г№зарегистрированной по адресу: №, паспорт серии №,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от 09 февраля 2024 года 26 ВК № 566601, 10 января 2024 года в 00 часов 05 минут в городе Ставрополе, переулок №, водитель Казьмина А.Д. не оплатила административный штраф в установленный законом срок по постановлению № 18810026231002118574 от 26 октября 2023 года по ч. 1 ст. 12.15 КоАП РФ в сумме 1 500 рублей, вступившему в законную силу 06 ноября 2023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, предусмотренном частью 1 статьи 20.25 Кодекса Российской Федерации об административных правонарушениях, составлен старшим инспектором ДПС ОБ ДПС ГИБДД УМВД России по городу Ставропол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 Казьмина А.Д. признала вину в совершении административного правонарушения, раскаялась в содеянн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ьмина А.Д. по постановлению по делу об административном правонарушении № 18810026231002118574 от 26 октября 2023 года была подвергнута административному наказанию по ч. 1 ст. 12.15 КоАП РФ в виде административного штрафа в размере 1 500 рублей. По истечении 60 дней со дня вступления постановления в законную силу о наложении административного штрафа, Казьмина А.Д. в установленный законом срок не оплатила административный штраф, и не представила копию документа, свидетельствующего об уплат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08 ноября 2023 года. Казьмина А.Д. была обязана оплатить административный штраф не позднее 07 января 2024 года. Таким образом, датой совершения административного правонарушения является 08 янва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роживания Казьминой А.Д.: г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Казьминой А.Д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26 ВК № 566601 от 09 февраля 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доставлении 26 ПП № 011115 от 09 февраля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об административных правонарушениях Казьминой А.Д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арточкой операции с водительским удостоверением Казьминой А.Д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задержания № 566601 от 10 февраля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в отношении Казьминой А.Д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18810026231002118574 от 26 октя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назначенном административном штраф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об административных правонарушениях Казьминой А.Д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водительского удостоверения Казьминой А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азьминой А.Д. к административной ответственности не наруш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Казьминой А.Д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Казьминой А.Д. мировой судья учитывает характер совершенного административного правонарушения, личность виновной, наличие обстоятельств, смягчающих административную ответственность, отсутствие обстоятельств, отягчающих административно ответственность, и считает необходимым назначить Казьминой А.Д.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положений частей 2.2, 2.3 статьи 4.1 КоАП РФ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Казьмину А.Д., № проживающую по адресу: г. №, зарегистрированную по адресу: №, №», паспорт серии №,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ргнуть Казьмину А.Д. административному взысканию в виде штрафа 3 000 (три тысячи) рублей в доход государства с перечислением на расчетный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6500053242016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