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5-28-50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34MS0089-01-2024-000355-71</w:t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1 апреля 2024 года    </w:t>
        <w:tab/>
        <w:tab/>
        <w:tab/>
        <w:tab/>
        <w:tab/>
        <w:tab/>
        <w:tab/>
        <w:t xml:space="preserve">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. Ставрополя Морозов И.В., рассмотрев в помещении суда дело об административном правонарушении, предусмотренном ч. 3 ст. 12.12 КоАП РФ, в отношении </w:t>
        <w:br/>
      </w:r>
      <w:r>
        <w:rPr>
          <w:color w:val="0B2BB5"/>
          <w:sz w:val="26"/>
          <w:szCs w:val="26"/>
        </w:rPr>
        <w:t>Колесникова Юрия Матвеевича</w:t>
      </w:r>
      <w:r>
        <w:rPr>
          <w:sz w:val="26"/>
          <w:szCs w:val="26"/>
        </w:rPr>
        <w:t>, Х</w:t>
      </w:r>
    </w:p>
    <w:p>
      <w:pPr>
        <w:pStyle w:val="Normal"/>
        <w:spacing w:before="0" w:after="12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C00000"/>
          <w:sz w:val="26"/>
          <w:szCs w:val="26"/>
        </w:rPr>
        <w:t>34 АК №026345</w:t>
        <w:br/>
        <w:t>от 27.01.2024</w:t>
      </w:r>
      <w:r>
        <w:rPr>
          <w:sz w:val="26"/>
          <w:szCs w:val="26"/>
        </w:rPr>
        <w:t xml:space="preserve"> года составленному должностным лицом, следует, что 27.01.2024 года в 21 час 25 минут по адресу: город Волгоград, улица Неждановой, дом 12, при пересечении с 3-й Продольной магистралью, водитель </w:t>
      </w:r>
      <w:r>
        <w:rPr>
          <w:color w:val="0B2BB5"/>
          <w:sz w:val="26"/>
          <w:szCs w:val="26"/>
        </w:rPr>
        <w:t>Колесников Ю.М.</w:t>
      </w:r>
      <w:r>
        <w:rPr>
          <w:sz w:val="26"/>
          <w:szCs w:val="26"/>
        </w:rPr>
        <w:t xml:space="preserve"> управляя транспортным средством марки «Х», государственный регистрационный знак Х, в нарушение требований  пунктов 6.2, 6.13 Правил дорожного движения Российской Федерации осуществил проезд через перекресток на запрещающий сигнал светофора. Правонарушение совершено </w:t>
      </w:r>
      <w:r>
        <w:rPr>
          <w:color w:val="0B2BB5"/>
          <w:sz w:val="26"/>
          <w:szCs w:val="26"/>
        </w:rPr>
        <w:t>Колесниковым Ю.М.</w:t>
      </w:r>
      <w:r>
        <w:rPr>
          <w:sz w:val="26"/>
          <w:szCs w:val="26"/>
        </w:rPr>
        <w:t xml:space="preserve"> повтор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B2BB5"/>
          <w:sz w:val="26"/>
          <w:szCs w:val="26"/>
        </w:rPr>
        <w:t>Колесникова Ю.М.</w:t>
      </w:r>
      <w:r>
        <w:rPr>
          <w:sz w:val="26"/>
          <w:szCs w:val="26"/>
        </w:rPr>
        <w:t xml:space="preserve"> квалифицированы должностным лицом по части 3 статьи 12.12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защитник </w:t>
      </w:r>
      <w:r>
        <w:rPr>
          <w:color w:val="0B2BB5"/>
          <w:sz w:val="26"/>
          <w:szCs w:val="26"/>
        </w:rPr>
        <w:t xml:space="preserve">Колесникова Ю.М., Коломийцев М.Г. </w:t>
      </w:r>
      <w:r>
        <w:rPr>
          <w:sz w:val="26"/>
          <w:szCs w:val="26"/>
        </w:rPr>
        <w:t xml:space="preserve">после разъяснения ему прав, предусмотренных статьей 25.5 Кодекса Российской Федерации об Административных правонарушениях, замечаний и дополнений на протоком об административном правонарушении не заявлял, представил ходатайство о приобщении к материалам дела трудового договора №162 от 15.12.2024 года и сведений о трудовой деятельности </w:t>
      </w:r>
      <w:r>
        <w:rPr>
          <w:color w:val="0B2BB5"/>
          <w:sz w:val="26"/>
          <w:szCs w:val="26"/>
        </w:rPr>
        <w:t>Колесникова Ю.М.</w:t>
      </w:r>
      <w:r>
        <w:rPr>
          <w:sz w:val="26"/>
          <w:szCs w:val="26"/>
        </w:rPr>
        <w:t xml:space="preserve"> Сообщил, что автомобиль для</w:t>
      </w:r>
      <w:r>
        <w:rPr>
          <w:color w:val="0B2BB5"/>
          <w:sz w:val="26"/>
          <w:szCs w:val="26"/>
        </w:rPr>
        <w:t xml:space="preserve"> Колесникова Ю.М.</w:t>
      </w:r>
      <w:r>
        <w:rPr>
          <w:sz w:val="26"/>
          <w:szCs w:val="26"/>
        </w:rPr>
        <w:t xml:space="preserve"> и его семьи является единственным источником дох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материалы дела, заслушав </w:t>
      </w:r>
      <w:r>
        <w:rPr>
          <w:color w:val="0B2BB5"/>
          <w:sz w:val="26"/>
          <w:szCs w:val="26"/>
        </w:rPr>
        <w:t>Коломийцева М.Г.</w:t>
      </w:r>
      <w:r>
        <w:rPr>
          <w:sz w:val="26"/>
          <w:szCs w:val="26"/>
        </w:rPr>
        <w:t xml:space="preserve">,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ая ответственность части 3 статьи 12.12 Кодекса РФ об административных правонарушениях, наступает за повторное совершение административного правонарушения, предусмотренного частью 1 настоящей статьи, связанной с проездом на запрещающий сигнал светофора или на запрещающий жест регулировщи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ч. 3 ст. 12.12 КоАП РФ,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и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, квалификации по ч. 3 ст. 12.12 КоАП РФ подлежат действия лица, которое, в течение установленного ст. 4.6 КоАП РФ срока, уже было привлечено к административной ответственности за совершение административного правонарушения, предусмотренного ч. 1 ст. 12.12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6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"О правилах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ункта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 письменных материалов свидетельствует о том, что 27.01.2024 года в 21 час 25 минут по адресу: город Волгоград, улица Неждановой, дом 12, при пересечении с 3-й Продольной магистралью, водитель </w:t>
      </w:r>
      <w:r>
        <w:rPr>
          <w:color w:val="0B2BB5"/>
          <w:sz w:val="26"/>
          <w:szCs w:val="26"/>
        </w:rPr>
        <w:t>Колесников Ю.М.</w:t>
      </w:r>
      <w:r>
        <w:rPr>
          <w:sz w:val="26"/>
          <w:szCs w:val="26"/>
        </w:rPr>
        <w:t xml:space="preserve"> управляя транспортным средством марки «Х», государственный регистрационный знак Х в нарушение требований пунктов 6.2, 6.13 Правил дорожного движения Российской Федерации осуществил проезд через перекресток на запрещающий сигнал светофора. Правонарушение совершено </w:t>
      </w:r>
      <w:r>
        <w:rPr>
          <w:color w:val="0B2BB5"/>
          <w:sz w:val="26"/>
          <w:szCs w:val="26"/>
        </w:rPr>
        <w:t>Колесниковым Ю.М.</w:t>
      </w:r>
      <w:r>
        <w:rPr>
          <w:sz w:val="26"/>
          <w:szCs w:val="26"/>
        </w:rPr>
        <w:t xml:space="preserve"> повтор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B2BB5"/>
          <w:sz w:val="26"/>
          <w:szCs w:val="26"/>
        </w:rPr>
        <w:t>Колесникова Ю.М.</w:t>
      </w:r>
      <w:r>
        <w:rPr>
          <w:sz w:val="26"/>
          <w:szCs w:val="26"/>
        </w:rPr>
        <w:t xml:space="preserve"> в совершении указанного административного правонарушения объективно подтверждается исследованными материалами дел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C00000"/>
          <w:sz w:val="26"/>
          <w:szCs w:val="26"/>
        </w:rPr>
        <w:t>34 АК №026345</w:t>
        <w:br/>
        <w:t>от 27.01.2024</w:t>
      </w:r>
      <w:r>
        <w:rPr>
          <w:sz w:val="26"/>
          <w:szCs w:val="26"/>
        </w:rPr>
        <w:t xml:space="preserve"> го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№ 18810126211004332575 по делу об административном правонарушении от 24.02.23 г., вступившим в законную силу, из которого следует, что 24.02.2023 г., </w:t>
      </w:r>
      <w:r>
        <w:rPr>
          <w:color w:val="0B2BB5"/>
          <w:sz w:val="26"/>
          <w:szCs w:val="26"/>
        </w:rPr>
        <w:t xml:space="preserve">Колесников Ю.М. </w:t>
      </w:r>
      <w:r>
        <w:rPr>
          <w:sz w:val="26"/>
          <w:szCs w:val="26"/>
        </w:rPr>
        <w:t>привлечен к административной ответственности по ч. 1 ст. 12.12 КоАП РФ и ему назначено наказание в размере 1000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спечаткой сведений ГИС ГМП </w:t>
      </w:r>
      <w:r>
        <w:rPr>
          <w:color w:val="0B2BB5"/>
          <w:sz w:val="26"/>
          <w:szCs w:val="26"/>
        </w:rPr>
        <w:t>Колесникова Ю.М.;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иском нарушений</w:t>
      </w:r>
      <w:r>
        <w:rPr>
          <w:color w:val="0B2BB5"/>
          <w:sz w:val="26"/>
          <w:szCs w:val="26"/>
        </w:rPr>
        <w:t xml:space="preserve"> Колесникова Ю.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 представленные доказательства всесторонне, полно, объективно, в их совокупности, в соответствии с требованиями ст. 26.11 КоАП РФ, мировой судья считает, что вина </w:t>
      </w:r>
      <w:r>
        <w:rPr>
          <w:color w:val="0B2BB5"/>
          <w:sz w:val="26"/>
          <w:szCs w:val="26"/>
        </w:rPr>
        <w:t>Колесникова Ю.М.</w:t>
      </w:r>
      <w:r>
        <w:rPr>
          <w:sz w:val="26"/>
          <w:szCs w:val="26"/>
        </w:rPr>
        <w:t xml:space="preserve"> полностью доказана и квалифицирует его действия по ч. 3 ст. 12.12 КоАП РФ - повторное совершение административного правонарушения, предусмотренного частью 1 настоящей статьи - проезд на запрещающий сигнал светофор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статьи 24.4 Кодекса Российской Федерации об административных правонарушениях, разрешая ходатайство адвоката </w:t>
      </w:r>
      <w:r>
        <w:rPr>
          <w:color w:val="0B2BB5"/>
          <w:sz w:val="26"/>
          <w:szCs w:val="26"/>
        </w:rPr>
        <w:t>Колесникова Ю.М</w:t>
      </w:r>
      <w:r>
        <w:rPr>
          <w:sz w:val="26"/>
          <w:szCs w:val="26"/>
        </w:rPr>
        <w:t xml:space="preserve">., </w:t>
      </w:r>
      <w:r>
        <w:rPr>
          <w:color w:val="0B2BB5"/>
          <w:sz w:val="26"/>
          <w:szCs w:val="26"/>
        </w:rPr>
        <w:t>Коломийцева М.Г.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суд приобщает</w:t>
      </w:r>
      <w:r>
        <w:rPr>
          <w:rFonts w:eastAsia="Times New Roman"/>
          <w:sz w:val="26"/>
          <w:szCs w:val="26"/>
        </w:rPr>
        <w:t xml:space="preserve"> документы последнего к материалам дела и считает возможным учесть при назначении наказания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, в соответствии со статьями 4.1 - 4.3 Кодекса РФ об административных правонарушениях, мировой судья учитывает обстоятельства и характер совершенного правонарушения, личность виновного, а также то, что автомобиль является для </w:t>
      </w:r>
      <w:r>
        <w:rPr>
          <w:color w:val="0B2BB5"/>
          <w:sz w:val="26"/>
          <w:szCs w:val="26"/>
        </w:rPr>
        <w:t>Колесникова Ю.М.</w:t>
      </w:r>
      <w:r>
        <w:rPr>
          <w:sz w:val="26"/>
          <w:szCs w:val="26"/>
        </w:rPr>
        <w:t xml:space="preserve"> единственным источником дохода, полагает возможным назначить </w:t>
      </w:r>
      <w:r>
        <w:rPr>
          <w:color w:val="0B2BB5"/>
          <w:sz w:val="26"/>
          <w:szCs w:val="26"/>
        </w:rPr>
        <w:t>Колесникову Ю.М.</w:t>
      </w:r>
      <w:r>
        <w:rPr>
          <w:sz w:val="26"/>
          <w:szCs w:val="26"/>
        </w:rPr>
        <w:t xml:space="preserve"> наказание в виде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4.1, 23.1 ч. 1, 29.7, 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знать </w:t>
      </w:r>
      <w:r>
        <w:rPr>
          <w:color w:val="0B2BB5"/>
          <w:sz w:val="26"/>
          <w:szCs w:val="26"/>
        </w:rPr>
        <w:t>Колесникова Юрия Матве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3 ст. 12.12 КоАП РФ и назначить административное наказание в виде штрафа в доход государства в размере 5000 (пять тысяч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квизиты для уплаты штраф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лучатель: УФК по Волгоградской области (Управление МВД России п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Волгограду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Н: 3434000680 КПП 344501001, ОКТМО: 187010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деление Волгоград Банка России/УФК по Волгоградской области г.Волгогра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омер счета получателя 03100643000000012900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БК 18811601123010001140, БИК: 011806101, </w:t>
      </w:r>
    </w:p>
    <w:p>
      <w:pPr>
        <w:pStyle w:val="Normal"/>
        <w:autoSpaceDE w:val="false"/>
        <w:ind w:firstLine="540"/>
        <w:jc w:val="both"/>
        <w:rPr>
          <w:color w:val="333399"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color w:val="333399"/>
          <w:sz w:val="26"/>
          <w:szCs w:val="26"/>
          <w:u w:val="single"/>
        </w:rPr>
        <w:t xml:space="preserve">  </w:t>
      </w:r>
      <w:r>
        <w:rPr>
          <w:color w:val="333399"/>
          <w:sz w:val="26"/>
          <w:szCs w:val="26"/>
          <w:u w:val="single"/>
        </w:rPr>
        <w:t>УИН 18810334240010004007</w:t>
      </w:r>
    </w:p>
    <w:p>
      <w:pPr>
        <w:pStyle w:val="Normal"/>
        <w:autoSpaceDE w:val="false"/>
        <w:ind w:firstLine="540"/>
        <w:jc w:val="both"/>
        <w:rPr>
          <w:color w:val="333399"/>
          <w:sz w:val="26"/>
          <w:szCs w:val="26"/>
          <w:u w:val="single"/>
        </w:rPr>
      </w:pPr>
      <w:r>
        <w:rPr>
          <w:color w:val="333399"/>
          <w:sz w:val="26"/>
          <w:szCs w:val="26"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инет 407, факс 8(8652) 37-16-07, e-мail: oktstv@stavmirsud.ru) или приносит лично на судебный участо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, свидетельствующий об уплате административного штрафа, лицо, привлеченное к административной ответственности, обязано направить мировому судье судебного участка № 2 Октябрьского района г. Ставрополя.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Октябрьский районный суд города Ставрополя в течение десяти суток с момента получения копии постановления, через мирового судью судебного участка № 2 Октябрьского района города Ставрополя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         И.В. Мороз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