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88/28-506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4 года                                </w:t>
        <w:tab/>
        <w:tab/>
        <w:tab/>
        <w:tab/>
        <w:t xml:space="preserve">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. Ставрополя Морозов И.В., рассмотрев в открытом судебном заседании в помещении судебного участка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лежаевой Веры Сергеевны</w:t>
      </w:r>
      <w:r>
        <w:rPr>
          <w:sz w:val="28"/>
          <w:szCs w:val="28"/>
        </w:rPr>
        <w:t>,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й составлен протокол об административном правонарушении по части 1 статьи 14.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протокола об административном правонарушении 26 АВ №0711927 от 13.02.2024 года, составленного инспектором ОИАЗ Управления МВД России по г. Ставрополю, 13.02.2024 года в 15 часов 20 минут по адресу: Ставропольский край г. Х, </w:t>
      </w:r>
      <w:r>
        <w:rPr>
          <w:color w:val="FF0000"/>
          <w:sz w:val="28"/>
          <w:szCs w:val="28"/>
        </w:rPr>
        <w:t>Полежаева В.С.</w:t>
      </w:r>
      <w:r>
        <w:rPr>
          <w:sz w:val="28"/>
          <w:szCs w:val="28"/>
        </w:rPr>
        <w:t xml:space="preserve"> осуществила реализацию копченых мясных изделий по цене от 380 до 1100 рублей за один килограмм продукции. Данная деятельность осуществляется без государственной регистрации в качестве индивидуального предпринимателя, что является нарушением Федерального закона от 08.08.2001 №129-ФЗ «О государственной регистрации юридических и физических лиц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олежаевой В.С.</w:t>
      </w:r>
      <w:r>
        <w:rPr>
          <w:sz w:val="28"/>
          <w:szCs w:val="28"/>
        </w:rPr>
        <w:t xml:space="preserve"> должностным лицом, составившим протокол об административном правонарушении, квалифицированы по части 1 статьи 14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</w:t>
      </w:r>
      <w:r>
        <w:rPr>
          <w:b/>
          <w:b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лежаева В.С.</w:t>
      </w:r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е заседание, не явилась, хотя о месте и времени рассмотрения дела был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не явилось, несмотря на надлежащее его извещение о месте и времени рассмотрения дела, что подтверждается вернувшимся судебным письмом с отметкой «истек срок хра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административного процессуального законодательства лицо, в отно</w:t>
        <w:softHyphen/>
        <w:t>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</w:t>
        <w:softHyphen/>
        <w:t>ле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пункте 14 Постановления Пленума Верховного Суда РФ от 27 декабря 2007 № 52 "О сроках рассмотрения судами Российской Федерации уголовных, гражданских дел и дел об административном правонарушении", в целях своевременного разрешения дел об административ</w:t>
        <w:softHyphen/>
        <w:t>ных правонарушениях необходимо иметь в виду, что Кодексом Российской Федерации об админи</w:t>
        <w:softHyphen/>
        <w:t>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</w:t>
        <w:softHyphen/>
        <w:t>ловий: у судьи имеются данные о надлежащем извещении лица о времени и месте рассмотрения де</w:t>
        <w:softHyphen/>
        <w:t>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.03.2005 N 5 "О неко</w:t>
        <w:softHyphen/>
        <w:t>торых вопросах, возникающих у судов при применении Кодекса Российской Федерации об админи</w:t>
        <w:softHyphen/>
        <w:t>стративных правонарушениях" лицо, в отношении которого ведется производство по делу, считает</w:t>
        <w:softHyphen/>
        <w:t>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FF0000"/>
          <w:sz w:val="28"/>
          <w:szCs w:val="28"/>
        </w:rPr>
        <w:t>Полежаева В.С.</w:t>
      </w:r>
      <w:r>
        <w:rPr>
          <w:sz w:val="28"/>
          <w:szCs w:val="28"/>
        </w:rPr>
        <w:t xml:space="preserve"> по адресу, имеющемуся в административ</w:t>
        <w:softHyphen/>
        <w:t>ном материале, направлена повестка заказным письмом с уведомлением. Однако данное почтовое отправление возвратилось в суд с отметкой «истек срок 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уд вправе рассмотреть дело в отсутствие лица, привлекаемого к административной ответственности, что согласуется с частью 2 статьи 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Полежаевой В.С.</w:t>
      </w:r>
      <w:r>
        <w:rPr>
          <w:sz w:val="28"/>
          <w:szCs w:val="28"/>
        </w:rPr>
        <w:t xml:space="preserve"> подтверждается следующими письм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26 АВ №0711927 от 13.02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портом инспектора ОИАЗ Управления МВД России по г. Ставрополю от 13.02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ОИАЗ Управления МВД России по г. Ставрополю от 13.02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серокопией паспорта </w:t>
      </w:r>
      <w:r>
        <w:rPr>
          <w:color w:val="FF0000"/>
          <w:sz w:val="28"/>
          <w:szCs w:val="28"/>
        </w:rPr>
        <w:t>Полежаевой В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фототаблиц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, исследовав материалы дела, оценив совокупность собранных по делу и судебном заседании доказательств, считает, что вина </w:t>
      </w:r>
      <w:r>
        <w:rPr>
          <w:color w:val="FF0000"/>
          <w:sz w:val="28"/>
          <w:szCs w:val="28"/>
        </w:rPr>
        <w:t>Полежаевой В.С.</w:t>
      </w:r>
      <w:r>
        <w:rPr>
          <w:sz w:val="28"/>
          <w:szCs w:val="28"/>
        </w:rPr>
        <w:t xml:space="preserve"> в совершении  административного правонарушения доказана полностью и ее действия правильно квалифицированы по части 1 статьи 14.1 Кодекса Российской Федерации об административных правонарушениях, так как она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4.1, ст.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Полежаеву Вер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штрафа в размере 500 рублей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/>
      </w:pPr>
      <w:r>
        <w:rPr>
          <w:sz w:val="28"/>
          <w:szCs w:val="28"/>
        </w:rPr>
        <w:t>ИНН 2634051915; КПП 263401001; БИК 01070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345370000013 (поле Корр.счет банка)</w:t>
      </w:r>
    </w:p>
    <w:p>
      <w:pPr>
        <w:pStyle w:val="Normal"/>
        <w:rPr/>
      </w:pPr>
      <w:r>
        <w:rPr>
          <w:sz w:val="28"/>
          <w:szCs w:val="28"/>
        </w:rPr>
        <w:t xml:space="preserve">ОКТМО 07701000; КБК 008 1 16 01203 01 9000 14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0355703700965000882414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 Ставрополя в течении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В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