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№</w:t>
      </w:r>
      <w:r>
        <w:rPr>
          <w:color w:val="000000"/>
          <w:sz w:val="26"/>
          <w:szCs w:val="26"/>
        </w:rPr>
        <w:t>5-136-28-506/2024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ИД2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96-01-204-001076-65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6 апреля 2024 года </w:t>
        <w:tab/>
        <w:t xml:space="preserve">                                                     </w:t>
        <w:tab/>
        <w:t xml:space="preserve">       г. Ставрополь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2 Октябрьского района </w:t>
        <w:br/>
        <w:t>г. Ставрополя Морозов И.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№ 2 Октябрьского района г. Ставрополя дело об административном правонарушении в отношении должностного лица – директора Общества с ограниченной ответственностью «Х» ИНН Х Наливайко Дениса Петровича, Х, в совершении правонарушения, предусмотренного  статьей 15.5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отношении Наливайко Д.П. составлен протокол об административном правонарушении № 26352402600023600002 от 06.03.2024 г., согласно которому должностным лицом – директора Общества с ограниченной ответственностью «Х» ИНН Х, находящимся по адресу: г. Ставрополь, ул. Х, несвоевременно представлен налоговому органу расчет по страховым взносам, вид отчетности квартальная: срок предоставления – 25.07.2023 г., фактически предоставлен 27.07.2023 г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Наливайко Д.П. о явке в судебное заседание был извещен путем направления заказного письма, однако, согласно отчету об отслеживании  отправления, письмо было возвращено отправителю из-за истечения срока хранения. В силу ст. 165.1 ГК РФ 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 Таким образом, мировым судьей были предприняты необходимые меры для извещения Наливайко Д.П. о времени и месте рассмотрения дела, он от получения судебного извещения уклонился, в связи с чем имеются законные основания для рассмотрения дела в отсутствие лица, в отношении, которого ведется производство по делу об административном правонарушении, что согласуется с требованиями </w:t>
      </w:r>
      <w:hyperlink r:id="rId2">
        <w:r>
          <w:rPr>
            <w:rStyle w:val="InternetLink"/>
            <w:color w:val="000000"/>
            <w:sz w:val="26"/>
            <w:szCs w:val="26"/>
          </w:rPr>
          <w:t>ч. 2 ст. 25.1</w:t>
        </w:r>
      </w:hyperlink>
      <w:r>
        <w:rPr>
          <w:color w:val="000000"/>
          <w:sz w:val="26"/>
          <w:szCs w:val="26"/>
        </w:rPr>
        <w:t xml:space="preserve"> КоАП РФ.</w:t>
        <w:tab/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, мировой судья считает, что вина должностного лица в совершении административного правонарушения, предусмотренного ст. 15.5 Кодекса Российской Федерации об административных правонарушениях, доказана материалами дела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26352402600023600002 от 06.03.2024 г.;</w:t>
      </w:r>
    </w:p>
    <w:p>
      <w:pPr>
        <w:pStyle w:val="ConsPlusNormal"/>
        <w:tabs>
          <w:tab w:val="clear" w:pos="708"/>
          <w:tab w:val="left" w:pos="831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ой из ЕГРЮЛ;</w:t>
        <w:tab/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ствия должностного лица правильно квалифицированы по ст. 15.5 Кодекса Российской Федерации об административных правонарушениях как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должностному лицу административного наказания мировой судья учитывает характер совершенного правонарушения, личность и имущественное положение должностного лиц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их-либо оснований для прекращения административного производства, в том числе оснований для признания совершенного правонарушения малозначительным, суд не усматривает.</w:t>
      </w:r>
    </w:p>
    <w:p>
      <w:pPr>
        <w:pStyle w:val="ConsNormal"/>
        <w:widowControl/>
        <w:spacing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ст. 15.5, 29.9, 29.10 Кодекса Российской Федерации об административных правонарушениях, суд</w:t>
      </w:r>
    </w:p>
    <w:p>
      <w:pPr>
        <w:pStyle w:val="Normal"/>
        <w:spacing w:before="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знать должностное лицо - директора Общества с ограниченной ответственностью «Х» Наливайко Дениса Петровича виновным в совершении административного правонарушения, предусмотренного  ст.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может быть обжаловано в Октябрьский районный суд                     г. Ставрополя в течение 10 дней со дня получения копии постановления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И.В. Морозов</w:t>
      </w:r>
    </w:p>
    <w:p>
      <w:pPr>
        <w:pStyle w:val="Normal"/>
        <w:jc w:val="both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/>
          <w:color w:val="000000"/>
          <w:szCs w:val="24"/>
        </w:rPr>
        <w:t>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FF"/>
      <w:sz w:val="16"/>
      <w:szCs w:val="16"/>
    </w:rPr>
  </w:style>
  <w:style w:type="character" w:styleId="2">
    <w:name w:val="Основной текст с отступом 2 Знак"/>
    <w:qFormat/>
    <w:rPr>
      <w:color w:val="0000FF"/>
      <w:sz w:val="24"/>
    </w:rPr>
  </w:style>
  <w:style w:type="character" w:styleId="Style16">
    <w:name w:val="Нижний колонтитул Знак"/>
    <w:qFormat/>
    <w:rPr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D6B8C8B76A8CBFA8AAF12BB46701FF299F8992A1FAF19DE9BF4A4FA029CDCB825E848FACD9B94V5xF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