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ло № 5-140-28-506/2024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М</w:t>
      </w:r>
      <w:r>
        <w:rPr>
          <w:bCs/>
          <w:sz w:val="28"/>
          <w:szCs w:val="28"/>
          <w:lang w:val="en-US"/>
        </w:rPr>
        <w:t>S0</w:t>
      </w:r>
      <w:r>
        <w:rPr>
          <w:bCs/>
          <w:sz w:val="28"/>
          <w:szCs w:val="28"/>
        </w:rPr>
        <w:t>096</w:t>
      </w:r>
      <w:r>
        <w:rPr>
          <w:bCs/>
          <w:sz w:val="28"/>
          <w:szCs w:val="28"/>
          <w:lang w:val="en-US"/>
        </w:rPr>
        <w:t>-01-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-0</w:t>
      </w:r>
      <w:r>
        <w:rPr>
          <w:bCs/>
          <w:sz w:val="28"/>
          <w:szCs w:val="28"/>
        </w:rPr>
        <w:t>01080-53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 апреля 2024 года    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Октябрьского района города Ставрополя Морозов И.В.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астием лица привлекаемого к административной ответственност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устамова А.Д.О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 xml:space="preserve">в открытом судебном заседании в помещении судебного участка </w:t>
      </w:r>
      <w:r>
        <w:rPr>
          <w:sz w:val="28"/>
          <w:szCs w:val="28"/>
        </w:rPr>
        <w:t xml:space="preserve">дело об административном правонарушении в отношении </w:t>
      </w:r>
      <w:r>
        <w:rPr>
          <w:color w:val="FF0000"/>
          <w:sz w:val="28"/>
          <w:szCs w:val="28"/>
        </w:rPr>
        <w:t>Рустамова Адалата Джабраила Оглы</w:t>
      </w:r>
      <w:r>
        <w:rPr>
          <w:sz w:val="28"/>
          <w:szCs w:val="28"/>
        </w:rPr>
        <w:t>, Х</w:t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а об административном правонарушении №0583810 от 22 марта 2024 года, составленному должностным лицом, в отношении </w:t>
      </w:r>
      <w:r>
        <w:rPr>
          <w:color w:val="FF0000"/>
          <w:sz w:val="28"/>
          <w:szCs w:val="28"/>
        </w:rPr>
        <w:t>Рустамова А.Д.О.</w:t>
      </w:r>
      <w:r>
        <w:rPr>
          <w:sz w:val="28"/>
          <w:szCs w:val="28"/>
        </w:rPr>
        <w:t xml:space="preserve"> следует, что 13 марта 2024 года, в 09 часов 00 минут Рустамов А.Д.О., находясь во дворе административного здания по адресу: Х нанес один удар по заднему правому крылу автомашины, марки Х, государственный регистрационный знак Х, находящейся в пользовании Х Н.Ю., причинив ему материальный ущерб в размере 2500 рублей 00 копеек, что для последнего не является значительным ущер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Рустамова А.Д.О.</w:t>
      </w:r>
      <w:r>
        <w:rPr>
          <w:sz w:val="28"/>
          <w:szCs w:val="28"/>
        </w:rPr>
        <w:t xml:space="preserve"> должностным лицом, составившим протокол об административном правонарушении, квалифицированы по статье 7.1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ивлекаемое к административной ответственности не явилось, несмотря на надлежащее его извещение о месте и времени рассмотрения дела, что подтверждается вернувшимся судебным письмом с отметкой «истек срок хран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частей 2 и 3 статьи 25.1 КоАП РФ,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</w:t>
      </w:r>
      <w:r>
        <w:rPr>
          <w:color w:val="0B2BB5"/>
          <w:sz w:val="28"/>
          <w:szCs w:val="28"/>
        </w:rPr>
        <w:t xml:space="preserve"> </w:t>
      </w:r>
      <w:r>
        <w:rPr>
          <w:sz w:val="28"/>
          <w:szCs w:val="28"/>
        </w:rPr>
        <w:t>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Рустамов А.Д.О. по адресу, имеющемуся в административном материале, направлена повестка заказным письмом с уведомлением. Однако данное почтовое отправление возвратилось в суд с отметкой «истек срок хран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уд вправе рассмотреть дело в отсутствие лица, привлекаемого к административной ответственности, что согласуется с частью 2 статьи 25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, суд приходит к следующему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, в том числе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Согласно статьи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Как разъяснено в пункте 18 Постановления Пленума Верховного Суда РФ № 5 от 24 марта 2005 года «О некоторых вопросах, возникающих у судов при применении Кодекса Российской Федерации об административных правонарушениях» при рассмотрении дела об административном правонарушении собранные по делу доказательства должны оцениваться в соответствии со статьей 26.11 КоАП РФ, а также с позиции соблюдения требований закона при их получении (часть 3 статьи 26.2 КоАП РФ)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ложений ч. 3 ст. 26.2 КоАП РФ не допускается использование доказательств по делу об административном правонарушении, полученных с нарушением закона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участвующих лиц, исследовав материалы дела, суд приходит к следующим выводам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тивная ответственность по статье 7.17 Кодекса Российской Федерации об административных правонарушениях предусмотрена в случае умышленного повреждения чужого имущества, если эти действия не повлекли причинения значительного ущерба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Рустамова А.Д.О.</w:t>
      </w:r>
      <w:r>
        <w:rPr>
          <w:sz w:val="28"/>
          <w:szCs w:val="28"/>
        </w:rPr>
        <w:t xml:space="preserve"> подтверждается совокупностью исследованных в судебном заседании доказательств: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26 АВ № 0583810 от 22.03.2024 г. соответствующим требованиям статьи 28.2 Кодекса Российской Федерации об административных правонарушениях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</w:t>
      </w:r>
      <w:r>
        <w:rPr>
          <w:color w:val="FF0000"/>
          <w:sz w:val="28"/>
          <w:szCs w:val="28"/>
        </w:rPr>
        <w:t>Рустамова А.Д.О.</w:t>
      </w:r>
      <w:r>
        <w:rPr>
          <w:sz w:val="28"/>
          <w:szCs w:val="28"/>
        </w:rPr>
        <w:t xml:space="preserve"> Факт разъяснения </w:t>
      </w:r>
      <w:r>
        <w:rPr>
          <w:color w:val="FF0000"/>
          <w:sz w:val="28"/>
          <w:szCs w:val="28"/>
        </w:rPr>
        <w:t>Рустамову А.Д.О.</w:t>
      </w:r>
      <w:r>
        <w:rPr>
          <w:sz w:val="28"/>
          <w:szCs w:val="28"/>
        </w:rPr>
        <w:t xml:space="preserve"> статьи 51 Конституции РФ, статей 24.2, 25.1, КоАП РФ удостоверен его подписью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- заявлением Х Н.Ю. от 14.03.2024 г.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Х Н.Ю. от 14.03.2024 г.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- объяснением Х С.З. от 20.03.2024 г.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 xml:space="preserve">- объяснением </w:t>
      </w:r>
      <w:r>
        <w:rPr>
          <w:color w:val="FF0000"/>
          <w:sz w:val="28"/>
          <w:szCs w:val="28"/>
        </w:rPr>
        <w:t>Рустамова А.Д.О.</w:t>
      </w:r>
      <w:r>
        <w:rPr>
          <w:sz w:val="28"/>
          <w:szCs w:val="28"/>
        </w:rPr>
        <w:t xml:space="preserve"> от 20.03.2024 г.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П№2 УМВД России по г. Ставрополь Х М.И. от 21.03.2024 г.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П№2 УМВД России по г. Ставрополь Х М.И. от 22.03.2024 г.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стоимости ремонта повреждения крыла транспортного средства Х года, которая составляет 2500 рублей 00 копеек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- ксерокопией страхового полиса Х г.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смотра места происшествия от 14.03.2023 года и фотоматериалами приобщенными к нему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21.03.2024 г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стоверность и объективность приведенных письменных доказательств у судьи сомнений не вызывают, поскольку они последовательны, непротиворечивы, получены в соответствии с требованиями КоАП РФ и не оспаривались </w:t>
      </w:r>
      <w:r>
        <w:rPr>
          <w:color w:val="FF0000"/>
          <w:sz w:val="28"/>
          <w:szCs w:val="28"/>
        </w:rPr>
        <w:t>Рустамовым А.Д.О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Как следует из примечания 2 к статье 158 УК РФ, значительный ущерб гражданину в статьях настоящей главы (глава 21 УК РФ «Преступления против собственности»), за исключением части пятой статьи 159, определяется с учетом его имущественного положения, но не может составлять менее пяти тысяч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ктивная сторона правонарушения, предусмотренного статьей 7.17 Кодекса Российской Федерации об административных правонарушениях связывает ответственность правонарушения с последствиями противоправных действий, которые не должны повлечь значительно ущерба, при котором наступает уголовная ответственность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лу установлено, что 13 марта 2024 года, в 09 часов 00 минут Рустамов А.Д.О., находясь во дворе административного здания по адресу: Ставропольский край, г. Ставрополь, Х нанес один удар по заднему правому крылу автомашины, марки Х, государственный регистрационный знак Х, находящейся в пользовании Х Н.Ю., причинив ему материальный ущерб в размере 2500 рублей 00 копеек, что для последнего не является значительным ущербом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Оценив собранные по делу доказательства, считает, что представленные суду письменные доказательства соответствуют требованиям статьи 26.11 Кодекса Российской Федерации об административных правонарушениях, в связи с чем суд приходит к выводу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а нет оснований сомневаться в подлинности и достоверности представленных письменных доказательств, поэтому суд полагает необходимым положить их в основу постановления о назначении административного наказани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им образом, судьей установлено, что в действиях </w:t>
      </w:r>
      <w:r>
        <w:rPr>
          <w:color w:val="FF0000"/>
          <w:sz w:val="28"/>
          <w:szCs w:val="28"/>
        </w:rPr>
        <w:t>Рустамова А.Д.О.</w:t>
      </w:r>
      <w:r>
        <w:rPr>
          <w:sz w:val="28"/>
          <w:szCs w:val="28"/>
        </w:rPr>
        <w:t xml:space="preserve"> имеется состав правонарушения, предусмотренного статьей 7.17 Кодекса Российской Федерации об административных правонарушениях – умышленное повреждение чужого имущества, если эти действия не повлекли причинение значительного ущерба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обстоятельства и характер административного правонарушения, личность </w:t>
      </w:r>
      <w:r>
        <w:rPr>
          <w:color w:val="FF0000"/>
          <w:sz w:val="28"/>
          <w:szCs w:val="28"/>
        </w:rPr>
        <w:t>Рустамова А.Д.О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его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3.5, 4.1, 23.1 ч.1, 29.7, 29.9, 29.10 Кодекса Российской Федерации об административных правонарушениях, мировой судья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Рустамова Адалата Джабраила Оглы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и 17.7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УФК по Ставропольскому краю (Управление по обеспечению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ятельности мировых судей Ставропольского края л/с 04212000060)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Н 2634051915, КПП 263401001, КБК 00811601203019000140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8"/>
          <w:szCs w:val="28"/>
        </w:rPr>
        <w:t>Банк: ОТДЕЛЕНИЕ СТАВРОПОЛЬ БАНКА РОССИИ //УФК по СК г. Ставрополь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ИК 010702101, ОКТМО 07701000, Казначейский счет: 03100643000000012100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поле Банковский счет), Единый казначейский счет: 40102810345370000013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8"/>
          <w:szCs w:val="28"/>
        </w:rPr>
        <w:t>(поле Корр. счет банка)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8"/>
          <w:szCs w:val="28"/>
        </w:rPr>
        <w:t xml:space="preserve">УИН – </w:t>
      </w:r>
      <w:r>
        <w:rPr>
          <w:bCs/>
          <w:iCs/>
          <w:color w:val="C00000"/>
          <w:sz w:val="28"/>
          <w:szCs w:val="28"/>
        </w:rPr>
        <w:t>0355703700965001402407101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Платежный документ об уплате штрафа лицо, привлеченное к административной ответственности, направляет мировому судье, вынесшему постановление (355017, г. Ставрополь, ул. Ленина, 221, каб.401, e-мail: oktstv@stavmirsud.ru) или приносит лично на судебный участок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ъяснить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8"/>
          <w:szCs w:val="28"/>
        </w:rPr>
        <w:tab/>
        <w:t xml:space="preserve">        В соответствии с ч. 5 ст. 32.2 Кодекса РФ об 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На постановление может быть подана жалоба в Октябрьский районный суд   г. Ставрополя в течение 10 дней со дня получения копии постановлени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ировой судья    </w:t>
        <w:tab/>
        <w:t xml:space="preserve">                                                                                            И.В. Морозов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8"/>
          <w:szCs w:val="28"/>
        </w:rPr>
        <w:t xml:space="preserve">Х                                      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