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июня 2024 года </w:t>
        <w:tab/>
        <w:t xml:space="preserve">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судебного участка № 2 Октябрьского района г. Ставрополя Морозов И.В., </w:t>
      </w:r>
      <w:r>
        <w:rPr>
          <w:sz w:val="28"/>
          <w:szCs w:val="28"/>
        </w:rPr>
        <w:t xml:space="preserve">рассмотрев в помещении суда дело об административном правонарушении, предусмотренном ч. 1 ст. 6.9 Кодекса об административных правонарушениях Российской Федерации, в отношении </w:t>
      </w:r>
      <w:r>
        <w:rPr>
          <w:color w:val="0000FF"/>
          <w:sz w:val="28"/>
          <w:szCs w:val="28"/>
        </w:rPr>
        <w:t>Казарцевой Виктории Вячеславовны</w:t>
      </w:r>
      <w:r>
        <w:rPr>
          <w:sz w:val="28"/>
          <w:szCs w:val="28"/>
        </w:rPr>
        <w:t>, х</w:t>
      </w:r>
    </w:p>
    <w:p>
      <w:pPr>
        <w:pStyle w:val="Normal"/>
        <w:tabs>
          <w:tab w:val="clear" w:pos="708"/>
          <w:tab w:val="left" w:pos="647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отокола об административном правонарушении </w:t>
      </w:r>
      <w:r>
        <w:rPr>
          <w:color w:val="0000FF"/>
          <w:sz w:val="28"/>
          <w:szCs w:val="28"/>
        </w:rPr>
        <w:t>26 АВ №0607252 от 13.06.2024</w:t>
      </w:r>
      <w:r>
        <w:rPr>
          <w:sz w:val="28"/>
          <w:szCs w:val="28"/>
        </w:rPr>
        <w:t xml:space="preserve"> составленному должностным лицом, 13 июня 2024 года в 16 часов 00 минут по адресу: г. Ставрополь, улица Октябрьская, д.71, </w:t>
      </w:r>
      <w:r>
        <w:rPr>
          <w:color w:val="0000FF"/>
          <w:sz w:val="28"/>
          <w:szCs w:val="28"/>
        </w:rPr>
        <w:t>Казарцева В.В.</w:t>
      </w:r>
      <w:r>
        <w:rPr>
          <w:sz w:val="28"/>
          <w:szCs w:val="28"/>
        </w:rPr>
        <w:t xml:space="preserve"> не выполнила законного требования уполномоченного должностного лица о прохождении медицинского освидетельствования на состояние опьянения,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огласно протокола о направлении на медицинское освидетельствование на предмет определения состояния наркотического опьянения </w:t>
      </w:r>
      <w:r>
        <w:rPr>
          <w:color w:val="0000FF"/>
          <w:sz w:val="28"/>
          <w:szCs w:val="28"/>
        </w:rPr>
        <w:t>Казарцева В.В.</w:t>
      </w:r>
      <w:r>
        <w:rPr>
          <w:sz w:val="28"/>
          <w:szCs w:val="28"/>
        </w:rPr>
        <w:t xml:space="preserve">  отказалась от прохождения, о чем свидетельствует запись (отказываюсь) и подпись </w:t>
      </w:r>
      <w:r>
        <w:rPr>
          <w:color w:val="0000FF"/>
          <w:sz w:val="28"/>
          <w:szCs w:val="28"/>
        </w:rPr>
        <w:t>Казарцевой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 xml:space="preserve">Казарцевой В.В. </w:t>
      </w:r>
      <w:r>
        <w:rPr>
          <w:sz w:val="28"/>
          <w:szCs w:val="28"/>
        </w:rPr>
        <w:t>должностным лицом, составившим протокол об административном правонарушении, квалифицированы по ч. 1 ст. 6.9 Кодекса Российской Федерации об административных правонарушениях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 </w:t>
      </w:r>
      <w:r>
        <w:rPr>
          <w:color w:val="0000FF"/>
          <w:sz w:val="28"/>
          <w:szCs w:val="28"/>
        </w:rPr>
        <w:t>Казарцева В.В.</w:t>
      </w:r>
      <w:r>
        <w:rPr>
          <w:sz w:val="28"/>
          <w:szCs w:val="28"/>
        </w:rPr>
        <w:t xml:space="preserve">, после разъяснения ей в судебном заседании прав, предусмотренных статьями 25.1, 25.5, 30.1 Кодекса Российской Федерации об административных правонарушениях и статьи 51 Конституции РФ, вину в совершении правонарушения, предусмотренного ч. 1 ст. 6.9 КРФ об АП, признала, с протоколом согласилась и пояснила, что употребляет наркотическое средство Мефедро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color w:val="0000FF"/>
          <w:sz w:val="28"/>
          <w:szCs w:val="28"/>
        </w:rPr>
        <w:t>Казарцеву В.В.</w:t>
      </w:r>
      <w:r>
        <w:rPr>
          <w:sz w:val="28"/>
          <w:szCs w:val="28"/>
        </w:rPr>
        <w:t>, исследовав материалы дела, мировой судья считает, что его вина в совершении административного правонарушения доказана и полностью подтверждается собранными по делу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FF"/>
          <w:sz w:val="28"/>
          <w:szCs w:val="28"/>
        </w:rPr>
        <w:t xml:space="preserve">26 АВ №0607252 </w:t>
      </w:r>
      <w:r>
        <w:rPr>
          <w:sz w:val="28"/>
          <w:szCs w:val="28"/>
        </w:rPr>
        <w:t>от 13.06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задержания </w:t>
      </w:r>
      <w:r>
        <w:rPr>
          <w:color w:val="0000FF"/>
          <w:sz w:val="28"/>
          <w:szCs w:val="28"/>
        </w:rPr>
        <w:t>Казарцевой В.В.</w:t>
      </w:r>
      <w:r>
        <w:rPr>
          <w:sz w:val="28"/>
          <w:szCs w:val="28"/>
        </w:rPr>
        <w:t xml:space="preserve">   №0607252 от 13.06.2023 г. в 17 часа 3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 о направлении на медицинское освидетельствование на предмет определения состояния наркотического опьянения от 13.06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портом КОВ ОР ППСП ОП №2 УМВД России по г. Ставрополю от 13.06.202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яснениями Х Н.А. от 13.06.202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яснениями Х В.С. от 13.06.202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серокопией Формы 1П </w:t>
      </w:r>
      <w:r>
        <w:rPr>
          <w:color w:val="0000FF"/>
          <w:sz w:val="28"/>
          <w:szCs w:val="28"/>
        </w:rPr>
        <w:t>Казарцевой В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Федерального закона от 08 января 1998 г. N 3-ФЗ "О наркотических средствах и психотропных веществах"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в отношении </w:t>
      </w:r>
      <w:r>
        <w:rPr>
          <w:color w:val="0000FF"/>
          <w:sz w:val="28"/>
          <w:szCs w:val="28"/>
        </w:rPr>
        <w:t>Казарцевой В.В.</w:t>
      </w:r>
      <w:r>
        <w:rPr>
          <w:sz w:val="28"/>
          <w:szCs w:val="28"/>
        </w:rPr>
        <w:t xml:space="preserve">  дела об административном правонарушении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статьи 40</w:t>
        </w:r>
      </w:hyperlink>
      <w:r>
        <w:rPr>
          <w:sz w:val="28"/>
          <w:szCs w:val="28"/>
        </w:rPr>
        <w:t xml:space="preserve"> названного Федерального закона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эт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ценивая предоставленные суду доказательства в их совокупности, суд признает их допустимыми и достоверными, подтверждающими факт нахождение </w:t>
      </w:r>
      <w:r>
        <w:rPr>
          <w:color w:val="0000FF"/>
          <w:sz w:val="28"/>
          <w:szCs w:val="28"/>
        </w:rPr>
        <w:t>Казарцевой В.В.</w:t>
      </w:r>
      <w:r>
        <w:rPr>
          <w:sz w:val="28"/>
          <w:szCs w:val="28"/>
        </w:rPr>
        <w:t xml:space="preserve">  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деле имеется достаточно доказательств, свидетельствующих о наличии события административного правонарушения, совершенного</w:t>
      </w:r>
      <w:r>
        <w:rPr>
          <w:spacing w:val="-6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азарцевой В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меющиеся в деле доказательства, обладающие признаками относимости, допустимости и достоверности, в своей совокупности явились достаточными для полного, всестороннего и объективного рассмотрения дела и вынесения правильного решения. При этом из материалов дела не усматривается наличие каких-либо противоречий или неустранимых сомнений, существенным образом влияющих на фактические обстоятельства совершения правонарушения, предусмотренного ч. 1 ст. 6.9 Кодекса об административных правонарушениях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>Казарцевой В.В.</w:t>
      </w:r>
      <w:r>
        <w:rPr>
          <w:sz w:val="28"/>
          <w:szCs w:val="28"/>
        </w:rPr>
        <w:t xml:space="preserve"> правильно квалифицированы по ч. 1 ст. 6.9 Кодекса об административных правонарушениях Российской Федерации, поскольку согласно протокола о направлении на медицинское освидетельствование на предмет определения состояния наркотического опьянения </w:t>
      </w:r>
      <w:r>
        <w:rPr>
          <w:color w:val="0000FF"/>
          <w:sz w:val="28"/>
          <w:szCs w:val="28"/>
        </w:rPr>
        <w:t>Казарцева В.В.</w:t>
      </w:r>
      <w:r>
        <w:rPr>
          <w:sz w:val="28"/>
          <w:szCs w:val="28"/>
        </w:rPr>
        <w:t xml:space="preserve"> отказалась от прохождения, о чем свидетельствует запись (отказываюсь) и подпись </w:t>
      </w:r>
      <w:r>
        <w:rPr>
          <w:color w:val="0000FF"/>
          <w:sz w:val="28"/>
          <w:szCs w:val="28"/>
        </w:rPr>
        <w:t>Казарцевой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0000FF"/>
          <w:sz w:val="28"/>
          <w:szCs w:val="28"/>
        </w:rPr>
        <w:t>Казарцевой В.В.</w:t>
      </w:r>
      <w:r>
        <w:rPr>
          <w:sz w:val="28"/>
          <w:szCs w:val="28"/>
        </w:rPr>
        <w:t xml:space="preserve">, смягчающие и отягчающие вину обстоятельства, и считает необходимым назначить наказание в виде административного арест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уководствуясь ч.1 ст. 6.9,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Казарцеву Викторию Вячеслав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6.9 Кодекса об административных правонарушениях Российской Федерации и назначить административное наказание в виде ареста сроком на 10 (десять) суток с отбыванием в специальном приемнике Управления МВД России по г. Ставроп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задержания </w:t>
      </w:r>
      <w:r>
        <w:rPr>
          <w:color w:val="0000FF"/>
          <w:sz w:val="28"/>
          <w:szCs w:val="28"/>
        </w:rPr>
        <w:t>Казарцевой В.В.</w:t>
      </w:r>
      <w:r>
        <w:rPr>
          <w:sz w:val="28"/>
          <w:szCs w:val="28"/>
        </w:rPr>
        <w:t xml:space="preserve"> с 17 часов 30 минут 13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есть в срок отбытия наказания период нахождения </w:t>
      </w:r>
      <w:r>
        <w:rPr>
          <w:color w:val="0000FF"/>
          <w:sz w:val="28"/>
          <w:szCs w:val="28"/>
        </w:rPr>
        <w:t>Казарцевой В.В.</w:t>
      </w:r>
      <w:r>
        <w:rPr>
          <w:sz w:val="28"/>
          <w:szCs w:val="28"/>
        </w:rPr>
        <w:t xml:space="preserve"> в СПСЗЛ Управления МВД России по г. Ставрополю с 17 часов 30 минут 13.06.2024 года по 12 часов 30 минут 15.06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Октябрьский районный суд г. Ставрополя через мирового судью судебного участка №2 Октябрьского района г. Ставроп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И.В. Мороз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BCE0580FF7273C9DE2252269AC9313EE47AB015333B04AB5C372A58FE95EC995520C378AE98F11B0CFD6866BB559B6FBAE52CUFm3I" TargetMode="External"/><Relationship Id="rId3" Type="http://schemas.openxmlformats.org/officeDocument/2006/relationships/hyperlink" Target="consultantplus://offline/ref=E04BCE0580FF7273C9DE2252269AC9313EE47AB015333B04AB5C372A58FE95EC995520C37BA3C7F40E1DA56665A54B9A70A6E72EF3U1mFI" TargetMode="External"/><Relationship Id="rId4" Type="http://schemas.openxmlformats.org/officeDocument/2006/relationships/hyperlink" Target="consultantplus://offline/ref=E04BCE0580FF7273C9DE2252269AC9313EEB72BA153B3B04AB5C372A58FE95EC995520C67BADC4AB0B08B43E6BA6558471B9FB2CF11FU1m8I" TargetMode="External"/><Relationship Id="rId5" Type="http://schemas.openxmlformats.org/officeDocument/2006/relationships/hyperlink" Target="consultantplus://offline/ref=E04BCE0580FF7273C9DE2252269AC9313EEB72BA153B3B04AB5C372A58FE95EC995520C678A4C5AB0B08B43E6BA6558471B9FB2CF11FU1m8I" TargetMode="External"/><Relationship Id="rId6" Type="http://schemas.openxmlformats.org/officeDocument/2006/relationships/hyperlink" Target="consultantplus://offline/ref=E04BCE0580FF7273C9DE2252269AC9313EEB72BA153B3B04AB5C372A58FE95EC995520C67DA3C9AB0B08B43E6BA6558471B9FB2CF11FU1m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