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294-28-50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6МS0096-01-2024-002552-0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4 года</w:t>
        <w:tab/>
        <w:tab/>
        <w:tab/>
        <w:tab/>
        <w:tab/>
        <w:tab/>
        <w:t xml:space="preserve">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Мировой судья судебного участка № 2 Октябрьского района г. Ставрополя Морозов И.В., </w:t>
      </w:r>
      <w:r>
        <w:rPr>
          <w:sz w:val="28"/>
          <w:szCs w:val="28"/>
        </w:rPr>
        <w:t xml:space="preserve">рассмотрев в помещении судебного участк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Черенкова Макара Владимировича</w:t>
      </w:r>
      <w:r>
        <w:rPr>
          <w:sz w:val="28"/>
          <w:szCs w:val="28"/>
        </w:rPr>
        <w:t>, 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Согласно протокола об административном правонарушении </w:t>
      </w:r>
      <w:r>
        <w:rPr>
          <w:rFonts w:eastAsia="Times New Roman"/>
          <w:color w:val="C00000"/>
          <w:sz w:val="28"/>
          <w:szCs w:val="28"/>
        </w:rPr>
        <w:t>26 ВК № 590419 от 14.07.2024</w:t>
      </w:r>
      <w:r>
        <w:rPr>
          <w:rFonts w:eastAsia="Times New Roman"/>
          <w:sz w:val="28"/>
          <w:szCs w:val="28"/>
        </w:rPr>
        <w:t xml:space="preserve"> г., составленному должностным лицом, 14 июля 2024 года в 19 часов 22 минут, по адресу: г. Ставрополь, переулок Макарова, дом 2, </w:t>
      </w:r>
      <w:r>
        <w:rPr>
          <w:color w:val="0000FF"/>
          <w:sz w:val="28"/>
          <w:szCs w:val="28"/>
        </w:rPr>
        <w:t>Черенков М.В.</w:t>
      </w:r>
      <w:r>
        <w:rPr>
          <w:rFonts w:eastAsia="Times New Roman"/>
          <w:sz w:val="28"/>
          <w:szCs w:val="28"/>
        </w:rPr>
        <w:t xml:space="preserve">, управлял транспортным средством марки «Х», государственный регистрационный знак Х, был остановлен сотрудниками полиции с признаками опьянения (запах алкоголя изо рта, нарушение речи). В нарушение требован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а</w:t>
        </w:r>
      </w:hyperlink>
      <w:r>
        <w:rPr>
          <w:rFonts w:eastAsia="Times New Roman"/>
          <w:sz w:val="28"/>
          <w:szCs w:val="28"/>
        </w:rPr>
        <w:t xml:space="preserve"> 2.7 Правил дорожного движения РФ, </w:t>
      </w:r>
      <w:r>
        <w:rPr>
          <w:sz w:val="28"/>
          <w:szCs w:val="28"/>
        </w:rPr>
        <w:t>управлял транспортным средством в состоянии алкогольного опьянения</w:t>
      </w:r>
      <w:r>
        <w:rPr>
          <w:rFonts w:eastAsia="Times New Roman"/>
          <w:sz w:val="28"/>
          <w:szCs w:val="28"/>
        </w:rPr>
        <w:t>. Согласно показаниям алкотектора «Юпитер», заводской номер 010345, показания средства измерения 1,335 мг/л.</w:t>
      </w:r>
      <w:r>
        <w:rPr>
          <w:sz w:val="28"/>
          <w:szCs w:val="28"/>
        </w:rPr>
        <w:t xml:space="preserve"> В действиях </w:t>
      </w:r>
      <w:r>
        <w:rPr>
          <w:color w:val="0000FF"/>
          <w:sz w:val="28"/>
          <w:szCs w:val="28"/>
        </w:rPr>
        <w:t>Черенкова М.В.</w:t>
      </w:r>
      <w:r>
        <w:rPr>
          <w:sz w:val="28"/>
          <w:szCs w:val="28"/>
        </w:rPr>
        <w:t xml:space="preserve"> не содержится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освидетельствования, на состояние алкогольного опьянения 26 ВУ №136100 от 14 июля 2024 года, у водителя </w:t>
      </w:r>
      <w:r>
        <w:rPr>
          <w:color w:val="0000FF"/>
          <w:sz w:val="28"/>
          <w:szCs w:val="28"/>
        </w:rPr>
        <w:t xml:space="preserve">Черенкова М.В. </w:t>
      </w:r>
      <w:r>
        <w:rPr>
          <w:sz w:val="28"/>
          <w:szCs w:val="28"/>
        </w:rPr>
        <w:t xml:space="preserve">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Черенкова М.В. </w:t>
      </w:r>
      <w:r>
        <w:rPr>
          <w:rFonts w:eastAsia="Times New Roman"/>
          <w:sz w:val="28"/>
          <w:szCs w:val="28"/>
        </w:rPr>
        <w:t>должностным лицом, составившим протокол об административном правонарушении, квалифицированы по части 1 статьи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color w:val="0000FF"/>
          <w:sz w:val="28"/>
          <w:szCs w:val="28"/>
        </w:rPr>
        <w:t>Черенков М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азъяснения ему в судебном заседании прав, предусмотренных статьями 25.1, 25.5, 30.1 Кодекса Российской Федерации об Административных правонарушениях и статьи 51 Конституции РФ, с протоколом согласился, вину признал и раскаялся в содеян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следующим выводам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2.8</w:t>
        </w:r>
      </w:hyperlink>
      <w:r>
        <w:rPr/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абзаца первого </w:t>
        </w:r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м Постановлением Совета Министров -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елу установлено, что </w:t>
      </w:r>
      <w:r>
        <w:rPr>
          <w:rFonts w:eastAsia="Times New Roman"/>
          <w:sz w:val="28"/>
          <w:szCs w:val="28"/>
        </w:rPr>
        <w:t>14 июля 2024 года в 19 часов 22 минут, по адресу: г. Ставрополь, переулок Макарова, дом 2, Черенков М.В., управлял транспортным средством марки «Х», государственный регистрационный знак Х, был остановлен сотрудниками полиции с признаками опьянения (запах алкоголя изо рта, нарушение речи). В нарушение требований пункта 2.7 Правил дорожного движения РФ, управлял транспортным средством в состоянии алкогольного опьянения. Согласно показаниям алкотектора «Юпитер», заводской номер 010345, показания средства измерения 1,335 мг/л. В действиях Черенкова М.В. не содержится уголовно-наказуемого дея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акту освидетельствования, на состояние алкогольного опьянения 26 ВУ №136100 от 14 июля 2024 года, у водителя Черенкова М.В. установлено состояние алкогольного опьянения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письменными доказательствами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rFonts w:eastAsia="Times New Roman"/>
          <w:color w:val="C00000"/>
          <w:sz w:val="28"/>
          <w:szCs w:val="28"/>
        </w:rPr>
        <w:t>26 ВК № 590419 от 14.07.2024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6"/>
          <w:szCs w:val="26"/>
        </w:rPr>
        <w:t>соответствующим требованиям статьи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ом числе сведений о транспортном средстве и обстоятельствах совершения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26 УУ № 191805 от 14.07.2024, из которого следует, что 14.07.2024 г. в 19 часов 22 минут водитель </w:t>
      </w:r>
      <w:r>
        <w:rPr>
          <w:color w:val="0000FF"/>
          <w:sz w:val="28"/>
          <w:szCs w:val="28"/>
        </w:rPr>
        <w:t>Черенков М.В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 адресу: г. Ставрополь, пер. Макарова, д.2, </w:t>
      </w:r>
      <w:r>
        <w:rPr>
          <w:sz w:val="28"/>
          <w:szCs w:val="28"/>
        </w:rPr>
        <w:t>отстранен от управления транспортным средством, при наличие достаточных оснований полагать, что он находится в состоянии опьянения при положительном результате освидетельствования на состояние алкогольного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26 ВУ №136100 от 14.07.2024, из которого следует, что 14 июля 2024 года в 19 часов 32 минуты с использованием технического средства алкотектора Юпитер заводской номер 010345, дата последней проверки 14.11.2023 г., показания средств измерений 1,335 мг/л, результат освидетельствования установлено состояние алкогольного опьянения, в графе с результатами освидетельствования на состояние алкогольного опьянения «</w:t>
      </w:r>
      <w:r>
        <w:rPr>
          <w:color w:val="0033CC"/>
          <w:sz w:val="28"/>
          <w:szCs w:val="28"/>
        </w:rPr>
        <w:t>согласен</w:t>
      </w:r>
      <w:r>
        <w:rPr>
          <w:sz w:val="28"/>
          <w:szCs w:val="28"/>
        </w:rPr>
        <w:t>», имеется подпись</w:t>
      </w:r>
      <w:r>
        <w:rPr>
          <w:color w:val="0000FF"/>
          <w:sz w:val="28"/>
          <w:szCs w:val="28"/>
        </w:rPr>
        <w:t xml:space="preserve"> Черенкова М.В. </w:t>
      </w:r>
      <w:r>
        <w:rPr>
          <w:sz w:val="28"/>
          <w:szCs w:val="28"/>
        </w:rPr>
        <w:t xml:space="preserve">В приложении распечатка алкотектора 010345 от 14.07.2024 г., результат 1,335 мг/л, имеется роспись </w:t>
      </w:r>
      <w:r>
        <w:rPr>
          <w:color w:val="0000FF"/>
          <w:sz w:val="28"/>
          <w:szCs w:val="28"/>
        </w:rPr>
        <w:t>Черенкова М.В.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26 ПЗ № 005825 от 14.07.2024 о задержании транспортного средства, согласно которому транспортное средство </w:t>
      </w:r>
      <w:r>
        <w:rPr>
          <w:rFonts w:eastAsia="Times New Roman"/>
          <w:sz w:val="28"/>
          <w:szCs w:val="28"/>
        </w:rPr>
        <w:t xml:space="preserve">марки «Х», государственный регистрационный знак Х, </w:t>
      </w:r>
      <w:r>
        <w:rPr>
          <w:sz w:val="28"/>
          <w:szCs w:val="28"/>
        </w:rPr>
        <w:t xml:space="preserve">задержа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разъяснения прав Черенкову М.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Д – дисками с видеозаписью, на котором изображено, как сотрудник ГИБДД отстраняет от управления транспортного средства</w:t>
      </w:r>
      <w:r>
        <w:rPr>
          <w:color w:val="C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Черенкова М.В.;</w:t>
      </w:r>
      <w:r>
        <w:rPr>
          <w:sz w:val="28"/>
          <w:szCs w:val="28"/>
        </w:rPr>
        <w:t>, так как имеются основания полагать, что он находится в состоянии опьянения. После разъяснения прав</w:t>
      </w:r>
      <w:r>
        <w:rPr>
          <w:color w:val="0000FF"/>
          <w:sz w:val="28"/>
          <w:szCs w:val="28"/>
        </w:rPr>
        <w:t xml:space="preserve">, Черенкову М.В.; с </w:t>
      </w:r>
      <w:r>
        <w:rPr>
          <w:sz w:val="28"/>
          <w:szCs w:val="28"/>
        </w:rPr>
        <w:t>использованием технического средства алкотектор Юпитер осуществляет процедуру освидетельствования на состояние алкогольного опьянения, показания средств измерений 1,335 мг/л, результат освидетельствования установлено состояние алкогольного опьянения и другие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й с ВУ </w:t>
      </w:r>
      <w:r>
        <w:rPr>
          <w:color w:val="0000FF"/>
          <w:sz w:val="28"/>
          <w:szCs w:val="28"/>
        </w:rPr>
        <w:t>Черенкова М.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правонарушений </w:t>
      </w:r>
      <w:r>
        <w:rPr>
          <w:color w:val="0000FF"/>
          <w:sz w:val="28"/>
          <w:szCs w:val="28"/>
        </w:rPr>
        <w:t>Черенкова М.В.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нспектора группы ИАЗ ОСВ ДПС ГИБДД УМВД России по СК.</w:t>
      </w:r>
    </w:p>
    <w:p>
      <w:pPr>
        <w:pStyle w:val="ConsPlusNormal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Черенкова М.В. </w:t>
      </w:r>
      <w:r>
        <w:rPr/>
        <w:t xml:space="preserve">подлежат квалификации по </w:t>
      </w:r>
      <w:r>
        <w:rPr>
          <w:rFonts w:eastAsia="Times New Roman"/>
        </w:rPr>
        <w:t>части 1 статьи 12.8 Кодекса Российской Федерации об административных правонарушениях</w:t>
      </w:r>
      <w:r>
        <w:rPr/>
        <w:t>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Черенкова М.В. </w:t>
      </w:r>
      <w:r>
        <w:rPr>
          <w:rFonts w:eastAsia="Times New Roman"/>
          <w:sz w:val="28"/>
          <w:szCs w:val="28"/>
        </w:rPr>
        <w:t>судом не установлено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наличие смягчающих и отягчающих обстоятельств, и считает возможным назначить наказание в виде штрафа, с лишением права управления транспортными средствами.</w:t>
      </w:r>
    </w:p>
    <w:p>
      <w:pPr>
        <w:pStyle w:val="Normal"/>
        <w:spacing w:before="0" w:after="120"/>
        <w:ind w:right="96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12.8, 29.10 Кодекса РФ об административных правонарушениях, мировой судья </w:t>
      </w:r>
    </w:p>
    <w:p>
      <w:pPr>
        <w:pStyle w:val="Normal"/>
        <w:spacing w:before="0" w:after="120"/>
        <w:ind w:right="9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Черенкова Мака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административное наказание в виде штрафа в размере 30 000 (тридцать тысяч) рублей, с лишением права управления транспортными средствами сроком на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ФК по Ставропольскому краю (ГУМВД Росси по СК)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 2634050372, ОКТМО 07701000, БИК 010702101,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. сч. 40102810345370000013, КПП 263501001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отделение ГРКЦГУ Банка России по СК г. Ставрополь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БК 18811601123010001140, УИН 18810426244100005317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жный документ об уплате штрафа лицо, привлеченное к административной ответственности, направляет мировому судье, вынесшему постановление (355017, г. Ставрополь, ул. Ленина, 221, каб.401, факс 8(8652) 37-16-07, e-мail: oktstv@stavmirsud.ru) или приносит лично на судебный участок.</w:t>
      </w:r>
    </w:p>
    <w:p>
      <w:pPr>
        <w:pStyle w:val="Normal"/>
        <w:ind w:right="97" w:firstLine="567"/>
        <w:jc w:val="both"/>
        <w:rPr/>
      </w:pPr>
      <w:r>
        <w:rPr>
          <w:sz w:val="28"/>
          <w:szCs w:val="28"/>
        </w:rPr>
        <w:t xml:space="preserve">Разъяснить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</w:t>
      </w:r>
      <w:r>
        <w:rPr>
          <w:color w:val="0000FF"/>
          <w:sz w:val="28"/>
          <w:szCs w:val="28"/>
        </w:rPr>
        <w:t xml:space="preserve">Черенкову М.В. </w:t>
      </w:r>
      <w:r>
        <w:rPr>
          <w:sz w:val="28"/>
          <w:szCs w:val="28"/>
        </w:rPr>
        <w:t>надлежит сдать в орган ГИБДД водительское удостоверение. В случае уклонения от сдачи временного разрешения срок лишения специального права прерывается и начнется со дня сдачи времен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города Ставрополя через судебный участок №2 Октябрьского района г. Ставрополя в течение десяти суток со дня вручения или получения копии постано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И.В. Морозов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28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</w:p>
    <w:p>
      <w:pPr>
        <w:pStyle w:val="Normal"/>
        <w:suppressAutoHyphens w:val="true"/>
        <w:autoSpaceDE w:val="false"/>
        <w:ind w:right="28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42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09B5884836D8356E1CD4CF5BCE5C7013DFE85464C102009F4C538FCD9E6E2A6F1615C1E3FC04454ZDgCI" TargetMode="External"/><Relationship Id="rId3" Type="http://schemas.openxmlformats.org/officeDocument/2006/relationships/hyperlink" Target="consultantplus://offline/ref=7900C84761D04E465B244BCAEDB1077F86A6F7C1C3A04733603C068D0924980FC6D9686DA812fBo9M" TargetMode="External"/><Relationship Id="rId4" Type="http://schemas.openxmlformats.org/officeDocument/2006/relationships/hyperlink" Target="consultantplus://offline/ref=A1C0BD0A275DA9DE78615954DA9F653F7FB04FCA0E5E5081D512A3372032F2A94D0AD04ECE65IE2EG" TargetMode="External"/><Relationship Id="rId5" Type="http://schemas.openxmlformats.org/officeDocument/2006/relationships/hyperlink" Target="consultantplus://offline/ref=7900C84761D04E465B244BCAEDB1077F86A5F1C1C4A04733603C068D0924980FC6D96868AA15B971f3oA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