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299-28-50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МS0001-01-2024-006736-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4 года</w:t>
        <w:tab/>
        <w:tab/>
        <w:tab/>
        <w:tab/>
        <w:tab/>
        <w:tab/>
        <w:t xml:space="preserve">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ебного участк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Достьян Карена Львовича, </w:t>
      </w:r>
      <w:r>
        <w:rPr>
          <w:sz w:val="28"/>
          <w:szCs w:val="28"/>
        </w:rPr>
        <w:t>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Согласно протокола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681464 от 08.07.2024</w:t>
      </w:r>
      <w:r>
        <w:rPr>
          <w:rFonts w:eastAsia="Times New Roman"/>
          <w:sz w:val="28"/>
          <w:szCs w:val="28"/>
        </w:rPr>
        <w:t xml:space="preserve"> г., составленному должностным лицом, 30 июня 2024 года в 19 часов 40 минут, по адресу: г. Ставрополь, проезд Ладожский, дом 40, </w:t>
      </w:r>
      <w:r>
        <w:rPr>
          <w:color w:val="0000FF"/>
          <w:sz w:val="28"/>
          <w:szCs w:val="28"/>
        </w:rPr>
        <w:t>Достьян К.Л.</w:t>
      </w:r>
      <w:r>
        <w:rPr>
          <w:rFonts w:eastAsia="Times New Roman"/>
          <w:sz w:val="28"/>
          <w:szCs w:val="28"/>
        </w:rPr>
        <w:t xml:space="preserve">, управлял транспортным средством марки «Х», государственный регистрационный знак Х6, был остановлен сотрудниками полиции с признаками опьянения (резкое изменение кожных покровов лица, поведение не соответствующее обстановке). В нарушение требован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>управлял транспортным средством в состоянии алкогольного опьянения</w:t>
      </w:r>
      <w:r>
        <w:rPr>
          <w:rFonts w:eastAsia="Times New Roman"/>
          <w:sz w:val="28"/>
          <w:szCs w:val="28"/>
        </w:rPr>
        <w:t>. Согласно показаниям алкотектора «Юпитер», заводской номер 001586, показания средства измерения не проводилось.</w:t>
      </w:r>
      <w:r>
        <w:rPr>
          <w:sz w:val="28"/>
          <w:szCs w:val="28"/>
        </w:rPr>
        <w:t xml:space="preserve"> В действиях </w:t>
      </w:r>
      <w:r>
        <w:rPr>
          <w:color w:val="0000FF"/>
          <w:sz w:val="28"/>
          <w:szCs w:val="28"/>
        </w:rPr>
        <w:t>Достьяна К.Л.</w:t>
      </w:r>
      <w:r>
        <w:rPr>
          <w:sz w:val="28"/>
          <w:szCs w:val="28"/>
        </w:rPr>
        <w:t xml:space="preserve"> не содержится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, на состояние опьянения №329В от 30 июня 2024 года, у водителя </w:t>
      </w:r>
      <w:r>
        <w:rPr>
          <w:color w:val="0000FF"/>
          <w:sz w:val="28"/>
          <w:szCs w:val="28"/>
        </w:rPr>
        <w:t xml:space="preserve">Достьяна К.Л. 03.07.2024 </w:t>
      </w:r>
      <w:r>
        <w:rPr>
          <w:sz w:val="28"/>
          <w:szCs w:val="28"/>
        </w:rPr>
        <w:t xml:space="preserve">установлено состояние опьян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Достьяна К.Л. </w:t>
      </w:r>
      <w:r>
        <w:rPr>
          <w:rFonts w:eastAsia="Times New Roman"/>
          <w:sz w:val="28"/>
          <w:szCs w:val="28"/>
        </w:rPr>
        <w:t>должностным лицом, составившим протокол об административном правонарушении, квалифицированы по части 1 статьи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color w:val="0000FF"/>
          <w:sz w:val="28"/>
          <w:szCs w:val="28"/>
        </w:rPr>
        <w:t>Достьян К.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азъяснения ему в судебном заседании прав, предусмотренных статьями 25.1, 25.5, 30.1 Кодекса Российской Федерации об Административных правонарушениях и статьи 51 Конституции РФ, с протоколом согласился, вину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им вывода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2.8</w:t>
        </w:r>
      </w:hyperlink>
      <w:r>
        <w:rPr/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абзаца первого </w:t>
        </w:r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м Постановлением Совета Министров -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</w:t>
      </w:r>
      <w:r>
        <w:rPr>
          <w:rFonts w:eastAsia="Times New Roman"/>
          <w:sz w:val="28"/>
          <w:szCs w:val="28"/>
        </w:rPr>
        <w:t>30 июня 2024 года в 19 часов 40 минут, по адресу: г. Ставрополь, проезд Ладожский, дом 40, Достьян К.Л., управлял транспортным средством марки «Х», государственный регистрационный знак Х, был остановлен сотрудниками полиции с признаками опьянения (резкое изменение кожных покровов лица, поведение не соответствующее обстановке). В нарушение требований пункта 2.7 Правил дорожного движения РФ, управлял транспортным средством в состоянии алкогольного опьянения. Согласно показаниям алкотектора «Юпитер», заводской номер 001586, показания средства измерения не проводилось. В действиях Достьяна К.Л. не содержится уголовно-наказуемого дея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огласно акту медицинского освидетельствования, на состояние опьянения №329В от 30 июня 2024 года, у водителя Достьяна К.Л. 03.07.2024 установлено состояние опьян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письменными доказательствами: 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681464 от 08.07.2024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ответствующим требованиям статьи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определением о возбуждении дела об административном правонарушении и проведении административного расследования №26 ТМ №098705 от 30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26 УУ № 181426 от 30.06.2024, из которого следует, что 30.06.2024 г. в 19 часов 40 минут водитель </w:t>
      </w:r>
      <w:r>
        <w:rPr>
          <w:color w:val="0000FF"/>
          <w:sz w:val="28"/>
          <w:szCs w:val="28"/>
        </w:rPr>
        <w:t>Достьян К.Л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адресу: г. Ставрополь, проезд Ладожский, дом 40, </w:t>
      </w:r>
      <w:r>
        <w:rPr>
          <w:sz w:val="28"/>
          <w:szCs w:val="28"/>
        </w:rPr>
        <w:t>отстранен от управления транспортным средством, при наличие достаточных оснований полагать, что он находится в состоянии опьянения при положительном результате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26 ВУ №135549 от 30.06.2024, из которого следует, что 30 июня 2024 года в 19 часов 45 минуты с использованием технического средства алкотектора Юпитер заводской номер 001586, дата последней проверки 14.11.2023 г., показания средств измерений не проводилось, результат освидетельствования не проводилось, имеется подпись</w:t>
      </w:r>
      <w:r>
        <w:rPr>
          <w:color w:val="0000FF"/>
          <w:sz w:val="28"/>
          <w:szCs w:val="28"/>
        </w:rPr>
        <w:t xml:space="preserve"> Достьян К.Л.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 26 КР №095026 от 30.06.2024, согласно которого пройти медицинское освидетельствование сосглас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ММ № 279305 от 30.06.2024 о задержании транспортного средства, согласно которому транспортное средство </w:t>
      </w:r>
      <w:r>
        <w:rPr>
          <w:rFonts w:eastAsia="Times New Roman"/>
          <w:sz w:val="28"/>
          <w:szCs w:val="28"/>
        </w:rPr>
        <w:t xml:space="preserve">марки «Х», государственный регистрационный знак Х </w:t>
      </w:r>
      <w:r>
        <w:rPr>
          <w:sz w:val="28"/>
          <w:szCs w:val="28"/>
        </w:rPr>
        <w:t xml:space="preserve">задержа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тбора биологических жидкостей Достьян К.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329В от 30.06.2024 Достьян К.Л. согласно которого 03.07.2024 у последнего установлено состояние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Д – дисками с видеозаписью, на котором изображено, как сотрудник ГИБДД отстраняет от управления транспортного средства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стьяна К.Л.</w:t>
      </w:r>
      <w:r>
        <w:rPr>
          <w:sz w:val="28"/>
          <w:szCs w:val="28"/>
        </w:rPr>
        <w:t>, так как имеются основания полагать, что он находится в состоянии опьянения. После разъяснения прав</w:t>
      </w:r>
      <w:r>
        <w:rPr>
          <w:color w:val="0000FF"/>
          <w:sz w:val="28"/>
          <w:szCs w:val="28"/>
        </w:rPr>
        <w:t xml:space="preserve">, Достьяну К.Л. с </w:t>
      </w:r>
      <w:r>
        <w:rPr>
          <w:sz w:val="28"/>
          <w:szCs w:val="28"/>
        </w:rPr>
        <w:t>использованием технического средства алкотектор Юпитер осуществляет процедуру освидетельствования на состояние алкогольного опьянения, и другие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 </w:t>
      </w:r>
      <w:r>
        <w:rPr>
          <w:color w:val="0000FF"/>
          <w:sz w:val="28"/>
          <w:szCs w:val="28"/>
        </w:rPr>
        <w:t>Достьяна К.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правонарушений </w:t>
      </w:r>
      <w:r>
        <w:rPr>
          <w:color w:val="0000FF"/>
          <w:sz w:val="28"/>
          <w:szCs w:val="28"/>
        </w:rPr>
        <w:t>Достьяна К.Л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нспектора ОБ ДПС ГИБДД УМВД России по г. Ставропо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нспектора группы ИАЗ ОБ ДПС ГИБДД УМВД России по г. Ставрополю.</w:t>
      </w:r>
    </w:p>
    <w:p>
      <w:pPr>
        <w:pStyle w:val="ConsPlusNormal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Достьяна К.Л. </w:t>
      </w:r>
      <w:r>
        <w:rPr/>
        <w:t xml:space="preserve">подлежат квалификации по </w:t>
      </w:r>
      <w:r>
        <w:rPr>
          <w:rFonts w:eastAsia="Times New Roman"/>
        </w:rPr>
        <w:t>части 1 статьи 12.8 Кодекса Российской Федерации об административных правонарушениях</w:t>
      </w:r>
      <w:r>
        <w:rPr/>
        <w:t>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Достьяна К.Л. </w:t>
      </w:r>
      <w:r>
        <w:rPr>
          <w:rFonts w:eastAsia="Times New Roman"/>
          <w:sz w:val="28"/>
          <w:szCs w:val="28"/>
        </w:rPr>
        <w:t>судом не установлено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spacing w:before="0" w:after="120"/>
        <w:ind w:right="96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2.8, 29.10 Кодекса РФ об административных правонарушениях, мировой судья </w:t>
      </w:r>
    </w:p>
    <w:p>
      <w:pPr>
        <w:pStyle w:val="Normal"/>
        <w:spacing w:before="0" w:after="120"/>
        <w:ind w:right="9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остьяна Карена Львовича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административное наказание в виде штрафа в размере 30 000 (тридцать тысяч) рублей, с лишением права управления транспортными средствами сроком на 1 год 6 месяце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ФК по Ставропольскому краю (УМВД Росси по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г. Ставрополю 04211</w:t>
      </w:r>
      <w:r>
        <w:rPr>
          <w:rFonts w:eastAsia="Times New Roman"/>
          <w:sz w:val="28"/>
          <w:szCs w:val="28"/>
          <w:lang w:val="en-US"/>
        </w:rPr>
        <w:t>W</w:t>
      </w:r>
      <w:r>
        <w:rPr>
          <w:rFonts w:eastAsia="Times New Roman"/>
          <w:sz w:val="28"/>
          <w:szCs w:val="28"/>
        </w:rPr>
        <w:t>09500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ИНН 2635130373, ОКТМО 07701000, сч. получателя 40102810345370000013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К 010702101, кор. сч. 03100643000000012100, КПП 263501001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отделение Ставрополь Банка России //УФК по СК г. Ставрополь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БК 18811601123010001140, УИН 18810426244700009375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факс 8(8652) 37-16-07, e-мail: oktstv@stavmirsud.ru) или приносит лично на судебный участок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8"/>
          <w:szCs w:val="28"/>
        </w:rPr>
        <w:t xml:space="preserve">Достьян К.Л. </w:t>
      </w:r>
      <w:r>
        <w:rPr>
          <w:sz w:val="28"/>
          <w:szCs w:val="28"/>
        </w:rPr>
        <w:t>надлежит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И.В. Мороз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Х</w:t>
      </w:r>
    </w:p>
    <w:p>
      <w:pPr>
        <w:pStyle w:val="Normal"/>
        <w:suppressAutoHyphens w:val="true"/>
        <w:autoSpaceDE w:val="false"/>
        <w:ind w:right="282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42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7900C84761D04E465B244BCAEDB1077F86A6F7C1C3A04733603C068D0924980FC6D9686DA812fBo9M" TargetMode="External"/><Relationship Id="rId4" Type="http://schemas.openxmlformats.org/officeDocument/2006/relationships/hyperlink" Target="consultantplus://offline/ref=A1C0BD0A275DA9DE78615954DA9F653F7FB04FCA0E5E5081D512A3372032F2A94D0AD04ECE65IE2EG" TargetMode="External"/><Relationship Id="rId5" Type="http://schemas.openxmlformats.org/officeDocument/2006/relationships/hyperlink" Target="consultantplus://offline/ref=7900C84761D04E465B244BCAEDB1077F86A5F1C1C4A04733603C068D0924980FC6D96868AA15B971f3oA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