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-300-28-50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6МS0001-01-2024-006559-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4 года</w:t>
        <w:tab/>
        <w:tab/>
        <w:tab/>
        <w:tab/>
        <w:tab/>
        <w:tab/>
        <w:t xml:space="preserve">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ировой судья судебного участка № 2 Октябрьского района г. Ставрополя Морозов И.В., </w:t>
      </w:r>
      <w:r>
        <w:rPr>
          <w:sz w:val="28"/>
          <w:szCs w:val="28"/>
        </w:rPr>
        <w:t xml:space="preserve">рассмотрев в помещении судебного участк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Летова Кирилла Алексеевича</w:t>
      </w:r>
      <w:r>
        <w:rPr>
          <w:sz w:val="28"/>
          <w:szCs w:val="28"/>
        </w:rPr>
        <w:t>, 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Согласно протокола об административном правонарушении </w:t>
      </w:r>
      <w:r>
        <w:rPr>
          <w:rFonts w:eastAsia="Times New Roman"/>
          <w:color w:val="C00000"/>
          <w:sz w:val="28"/>
          <w:szCs w:val="28"/>
        </w:rPr>
        <w:t>26 ВК № 486183 от 30.06.2024</w:t>
      </w:r>
      <w:r>
        <w:rPr>
          <w:rFonts w:eastAsia="Times New Roman"/>
          <w:sz w:val="28"/>
          <w:szCs w:val="28"/>
        </w:rPr>
        <w:t xml:space="preserve"> г., составленному должностным лицом, 21 июня 2024 года в 23 часов 40 минут, по адресу: г. Ставрополь, ул. Октябрьская, дом 198, </w:t>
      </w:r>
      <w:r>
        <w:rPr>
          <w:color w:val="0000FF"/>
          <w:sz w:val="28"/>
          <w:szCs w:val="28"/>
        </w:rPr>
        <w:t>Летова КА.</w:t>
      </w:r>
      <w:r>
        <w:rPr>
          <w:rFonts w:eastAsia="Times New Roman"/>
          <w:sz w:val="28"/>
          <w:szCs w:val="28"/>
        </w:rPr>
        <w:t xml:space="preserve">, управлял транспортным средством марки «Х», государственный регистрационный знак Х, был остановлен сотрудниками полиции с признаками опьянения (неустойчивость позы, резкое изменение окраски кожных покровов лица, поведение не соответствующе обстановке). В нарушение требован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а</w:t>
        </w:r>
      </w:hyperlink>
      <w:r>
        <w:rPr>
          <w:rFonts w:eastAsia="Times New Roman"/>
          <w:sz w:val="28"/>
          <w:szCs w:val="28"/>
        </w:rPr>
        <w:t xml:space="preserve"> 2.7 Правил дорожного движения РФ, </w:t>
      </w:r>
      <w:r>
        <w:rPr>
          <w:sz w:val="28"/>
          <w:szCs w:val="28"/>
        </w:rPr>
        <w:t>управлял транспортным средством в состоянии алкогольного опьянения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ействиях </w:t>
      </w:r>
      <w:r>
        <w:rPr>
          <w:color w:val="0000FF"/>
          <w:sz w:val="28"/>
          <w:szCs w:val="28"/>
        </w:rPr>
        <w:t>Летова КА.</w:t>
      </w:r>
      <w:r>
        <w:rPr>
          <w:sz w:val="28"/>
          <w:szCs w:val="28"/>
        </w:rPr>
        <w:t xml:space="preserve"> не содержится уголовно-наказуемого деяния. </w:t>
      </w:r>
      <w:r>
        <w:rPr>
          <w:rFonts w:eastAsia="Times New Roman"/>
          <w:sz w:val="28"/>
          <w:szCs w:val="28"/>
        </w:rPr>
        <w:t>Согласно показаниям алкотектора «Юпитер», заводской номер 005423, показания средства измерения 0,000 мг/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ом медицинского освидетельствования, на состояние опьянения №314В от 22 июня 2024 года, у водителя </w:t>
      </w:r>
      <w:r>
        <w:rPr>
          <w:color w:val="0000FF"/>
          <w:sz w:val="28"/>
          <w:szCs w:val="28"/>
        </w:rPr>
        <w:t xml:space="preserve">Летова КА. 26.06.2024 </w:t>
      </w:r>
      <w:r>
        <w:rPr>
          <w:sz w:val="28"/>
          <w:szCs w:val="28"/>
        </w:rPr>
        <w:t xml:space="preserve">установлено состояние опьян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Летова КА. </w:t>
      </w:r>
      <w:r>
        <w:rPr>
          <w:rFonts w:eastAsia="Times New Roman"/>
          <w:sz w:val="28"/>
          <w:szCs w:val="28"/>
        </w:rPr>
        <w:t>должностным лицом, составившим протокол об административном правонарушении, квалифицированы по части 1 статьи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color w:val="0000FF"/>
          <w:sz w:val="28"/>
          <w:szCs w:val="28"/>
        </w:rPr>
        <w:t>Летов КА</w:t>
      </w:r>
      <w:r>
        <w:rPr>
          <w:sz w:val="28"/>
          <w:szCs w:val="28"/>
        </w:rPr>
        <w:t xml:space="preserve">. в судебное заседание не явился, извещен надлежащим образом, представил заявление о рассмотрении дела в его отсутствие, вину приз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следующим вывода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2.8</w:t>
        </w:r>
      </w:hyperlink>
      <w:r>
        <w:rPr/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абзаца первого </w:t>
        </w:r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м Постановлением Совета Министров -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елу установлено, что </w:t>
      </w:r>
      <w:r>
        <w:rPr>
          <w:rFonts w:eastAsia="Times New Roman"/>
          <w:sz w:val="28"/>
          <w:szCs w:val="28"/>
        </w:rPr>
        <w:t xml:space="preserve">21 июня 2024 года в 23 часов 40 минут, по адресу: г. Ставрополь, ул. Октябрьская, дом 198, Летова КА., управлял транспортным средством марки «Х», государственный регистрационный знак Х был остановлен сотрудниками полиции с признаками опьянения (неустойчивость позы, резкое изменение окраски кожных покровов лица, поведение не соответствующе обстановке). В нарушение требований пункта 2.7 Правил дорожного движения РФ, управлял транспортным средством в состоянии алкогольного опьянения. В действиях Летова КА. не содержится уголовно-наказуемого деяния. Согласно показаниям алкотектора «Юпитер», заводской номер 005423, показания средства измерения 0,000 мг/л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ом медицинского освидетельствования, на состояние опьянения №314В от 22 июня 2024 года, у водителя Летова КА. 26.06.2024 установлено состояние опьянения.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письменными доказательствами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Times New Roman"/>
          <w:color w:val="C00000"/>
          <w:sz w:val="28"/>
          <w:szCs w:val="28"/>
        </w:rPr>
        <w:t>26 ВК № 486183 от 30.06.2024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оответствующим требованиям статьи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26 УУ № 048205 от 21.06.2024, из которого следует, что 21.06.2024 г. в 23 часов 55 минут водитель </w:t>
      </w:r>
      <w:r>
        <w:rPr>
          <w:color w:val="0000FF"/>
          <w:sz w:val="28"/>
          <w:szCs w:val="28"/>
        </w:rPr>
        <w:t>Летов К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адресу: г. Ставрополь, ул. Октябрьская, д.192, </w:t>
      </w:r>
      <w:r>
        <w:rPr>
          <w:sz w:val="28"/>
          <w:szCs w:val="28"/>
        </w:rPr>
        <w:t>отстранен от управления транспортным средством, при наличие достаточных оснований полагать, что он находится в состоянии опьянения при положительном результате освидетельствования на состояние алкогольного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26 ТМ №071746 о возбуждении дела об административном правонарушении и проведении административного рас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26 ВУ №067368 от 22.06.2024, из которого следует, что 22 июня 2024 года в 00 часов 34 минуты с использованием технического средства алкотектора Юпитер заводской номер 005423, дата последней проверки 14.11.2023 г., показания средств измерений 0,000 мг/л, результат освидетельствования не установлено состояние алкогольного опьянения, в графе с результатами освидетельствования на состояние алкогольного опьянения «</w:t>
      </w:r>
      <w:r>
        <w:rPr>
          <w:color w:val="0033CC"/>
          <w:sz w:val="28"/>
          <w:szCs w:val="28"/>
        </w:rPr>
        <w:t>согласен</w:t>
      </w:r>
      <w:r>
        <w:rPr>
          <w:sz w:val="28"/>
          <w:szCs w:val="28"/>
        </w:rPr>
        <w:t>», имеется подпись</w:t>
      </w:r>
      <w:r>
        <w:rPr>
          <w:color w:val="0000FF"/>
          <w:sz w:val="28"/>
          <w:szCs w:val="28"/>
        </w:rPr>
        <w:t xml:space="preserve"> Летов КА. </w:t>
      </w:r>
      <w:r>
        <w:rPr>
          <w:sz w:val="28"/>
          <w:szCs w:val="28"/>
        </w:rPr>
        <w:t xml:space="preserve">В приложении распечатка алкотектора 005423 от 22.06.2024 г., результат 0,000 мг/л, имеется роспись </w:t>
      </w:r>
      <w:r>
        <w:rPr>
          <w:color w:val="0000FF"/>
          <w:sz w:val="28"/>
          <w:szCs w:val="28"/>
        </w:rPr>
        <w:t>Летов КА.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26 КР № 064060 от 22.06.2024, о направлении на медицинское освидетельствование на состояние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тбора биологической жидкости у Летова К.А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26 ПЗ № 001718 от 22.06.2024о задержании транспортного средства, согласно которому транспортное средство </w:t>
      </w:r>
      <w:r>
        <w:rPr>
          <w:rFonts w:eastAsia="Times New Roman"/>
          <w:sz w:val="28"/>
          <w:szCs w:val="28"/>
        </w:rPr>
        <w:t xml:space="preserve">марки «Х», государственный регистрационный знак Х, </w:t>
      </w:r>
      <w:r>
        <w:rPr>
          <w:sz w:val="28"/>
          <w:szCs w:val="28"/>
        </w:rPr>
        <w:t xml:space="preserve">задержан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медицинского освидетельствования, на состояние опьянения №314В от 22 июня 2024 года согласно которого у Летова К.А. 26.06.2024 установлено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Д – дисками с видеозаписью, на котором изображено, как сотрудник ГИБДД отстраняет от управления транспортного средства</w:t>
      </w:r>
      <w:r>
        <w:rPr>
          <w:color w:val="C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етова КА.</w:t>
      </w:r>
      <w:r>
        <w:rPr>
          <w:sz w:val="28"/>
          <w:szCs w:val="28"/>
        </w:rPr>
        <w:t>, так как имеются основания полагать, что он находится в состоянии опьянения. После разъяснения прав</w:t>
      </w:r>
      <w:r>
        <w:rPr>
          <w:color w:val="0000FF"/>
          <w:sz w:val="28"/>
          <w:szCs w:val="28"/>
        </w:rPr>
        <w:t xml:space="preserve">, Летову КА. с </w:t>
      </w:r>
      <w:r>
        <w:rPr>
          <w:sz w:val="28"/>
          <w:szCs w:val="28"/>
        </w:rPr>
        <w:t>использованием технического средства алкотектор Юпитер осуществляет процедуру освидетельствования на состояние алкогольного опьянения, показания средств измерений 0,000 мг/л, результат освидетельствования не установлено состояние алкогольного опьянения и другие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портом ИДПС взвода 2 роты 2 ОБ ДПС ГИБДД УМВД России по г. Ставрополю Коваль С.И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й с ВУ </w:t>
      </w:r>
      <w:r>
        <w:rPr>
          <w:color w:val="0000FF"/>
          <w:sz w:val="28"/>
          <w:szCs w:val="28"/>
        </w:rPr>
        <w:t>Летова К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правонарушений </w:t>
      </w:r>
      <w:r>
        <w:rPr>
          <w:color w:val="0000FF"/>
          <w:sz w:val="28"/>
          <w:szCs w:val="28"/>
        </w:rPr>
        <w:t>Летова КА.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нспектора группы ИАЗ ОБ ДПС ГИБДД УМВД России по г. Ставрополю.</w:t>
      </w:r>
    </w:p>
    <w:p>
      <w:pPr>
        <w:pStyle w:val="ConsPlusNormal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Летова КА. </w:t>
      </w:r>
      <w:r>
        <w:rPr/>
        <w:t xml:space="preserve">подлежат квалификации по </w:t>
      </w:r>
      <w:r>
        <w:rPr>
          <w:rFonts w:eastAsia="Times New Roman"/>
        </w:rPr>
        <w:t>части 1 статьи 12.8 Кодекса Российской Федерации об административных правонарушениях</w:t>
      </w:r>
      <w:r>
        <w:rPr/>
        <w:t>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Летова К.А. </w:t>
      </w:r>
      <w:r>
        <w:rPr>
          <w:rFonts w:eastAsia="Times New Roman"/>
          <w:sz w:val="28"/>
          <w:szCs w:val="28"/>
        </w:rPr>
        <w:t>судом не установлено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обстоятельств, и считает возможным назначить наказание в виде штрафа, с лишением права управления транспортными средствами.</w:t>
      </w:r>
    </w:p>
    <w:p>
      <w:pPr>
        <w:pStyle w:val="Normal"/>
        <w:spacing w:before="0" w:after="120"/>
        <w:ind w:right="96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2.8, 29.10 Кодекса РФ об административных правонарушениях, мировой судья </w:t>
      </w:r>
    </w:p>
    <w:p>
      <w:pPr>
        <w:pStyle w:val="Normal"/>
        <w:spacing w:before="0" w:after="120"/>
        <w:ind w:right="9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Летова Кирил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административное наказание в виде штрафа в размере 30 000 (тридцать тысяч) рублей, с лишением права управления транспортными средствами сроком на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ФК по Ставропольскому краю (УМВД Росси по г. Ставрополь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л/с 04211</w:t>
      </w:r>
      <w:r>
        <w:rPr>
          <w:rFonts w:eastAsia="Times New Roman"/>
          <w:sz w:val="28"/>
          <w:szCs w:val="28"/>
          <w:lang w:val="en-US"/>
        </w:rPr>
        <w:t>W</w:t>
      </w:r>
      <w:r>
        <w:rPr>
          <w:rFonts w:eastAsia="Times New Roman"/>
          <w:sz w:val="28"/>
          <w:szCs w:val="28"/>
        </w:rPr>
        <w:t>09500)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Н 2635130373, ОКТМО 07701000, БИК 010702101,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. сч. 03100643000000012100, КПП 263501001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отделение Ставрополь Банка России//УФК по СК г. Ставрополь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БК 18811601123010001140, УИН 18810426244700008867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факс 8(8652) 37-16-07, e-мail: oktstv@stavmirsud.ru) или приносит лично на судебный участок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</w:t>
      </w:r>
      <w:r>
        <w:rPr>
          <w:color w:val="0000FF"/>
          <w:sz w:val="28"/>
          <w:szCs w:val="28"/>
        </w:rPr>
        <w:t xml:space="preserve">Летова КА. </w:t>
      </w:r>
      <w:r>
        <w:rPr>
          <w:sz w:val="28"/>
          <w:szCs w:val="28"/>
        </w:rPr>
        <w:t>надлежит сдать в орган ГИБДД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орода Ставрополя через судебный участок №2 Октябрьского района г. Ставрополя в течение десяти суток со дня вручения или получения копии постано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И.В. Мороз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8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</w:p>
    <w:sectPr>
      <w:footerReference w:type="default" r:id="rId6"/>
      <w:type w:val="nextPage"/>
      <w:pgSz w:w="11906" w:h="16838"/>
      <w:pgMar w:left="1418" w:right="567" w:gutter="0" w:header="0" w:top="42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consultantplus://offline/ref=7900C84761D04E465B244BCAEDB1077F86A6F7C1C3A04733603C068D0924980FC6D9686DA812fBo9M" TargetMode="External"/><Relationship Id="rId4" Type="http://schemas.openxmlformats.org/officeDocument/2006/relationships/hyperlink" Target="consultantplus://offline/ref=A1C0BD0A275DA9DE78615954DA9F653F7FB04FCA0E5E5081D512A3372032F2A94D0AD04ECE65IE2EG" TargetMode="External"/><Relationship Id="rId5" Type="http://schemas.openxmlformats.org/officeDocument/2006/relationships/hyperlink" Target="consultantplus://offline/ref=7900C84761D04E465B244BCAEDB1077F86A5F1C1C4A04733603C068D0924980FC6D96868AA15B971f3oA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