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317-28-506/2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096-01-2023-003040-90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4 года </w:t>
        <w:tab/>
        <w:t xml:space="preserve">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рассмотрев в помещении суда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Фомина Сергея Владимировича</w:t>
      </w:r>
      <w:r>
        <w:rPr>
          <w:sz w:val="26"/>
          <w:szCs w:val="26"/>
        </w:rPr>
        <w:t>, Х</w:t>
      </w:r>
    </w:p>
    <w:p>
      <w:pPr>
        <w:pStyle w:val="Normal"/>
        <w:tabs>
          <w:tab w:val="clear" w:pos="708"/>
          <w:tab w:val="left" w:pos="647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гласно протокола об административном правонарушении </w:t>
      </w:r>
      <w:r>
        <w:rPr>
          <w:color w:val="0000FF"/>
          <w:sz w:val="26"/>
          <w:szCs w:val="26"/>
        </w:rPr>
        <w:t>26 АВ № 0609266 от 20.08.2024</w:t>
      </w:r>
      <w:r>
        <w:rPr>
          <w:sz w:val="26"/>
          <w:szCs w:val="26"/>
        </w:rPr>
        <w:t xml:space="preserve"> года, составленному должностным лицом, 20 августа 2024 года в 11 часов 35 минут по адресу: г. Ставрополь, ул. С. Лазо, д.146,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,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 xml:space="preserve">  должностным лицом, составившим протокол об административном правонарушении, квалифицированы по части 1 статьи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 направлении на медицинское освидетельствование на предмет определения состояния наркотического опьянения </w:t>
      </w:r>
      <w:r>
        <w:rPr>
          <w:color w:val="C00000"/>
          <w:sz w:val="26"/>
          <w:szCs w:val="26"/>
        </w:rPr>
        <w:t xml:space="preserve">Фомин С.В. </w:t>
      </w:r>
      <w:r>
        <w:rPr>
          <w:sz w:val="26"/>
          <w:szCs w:val="26"/>
        </w:rPr>
        <w:t xml:space="preserve">отказался от прохождения медицинского освидетельствования, о чем свидетельствует запись «отказываюсь» и подпись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о, привлекаемое к административной ответственности </w:t>
      </w:r>
      <w:r>
        <w:rPr>
          <w:color w:val="C00000"/>
          <w:sz w:val="26"/>
          <w:szCs w:val="26"/>
        </w:rPr>
        <w:t>Фомин С.В.</w:t>
      </w:r>
      <w:r>
        <w:rPr>
          <w:sz w:val="26"/>
          <w:szCs w:val="26"/>
        </w:rPr>
        <w:t>, после разъяснения ему в судебном заседании прав, предусмотренных статьей 25.1, 25.5, 30.1 Кодекса Российской Федерации об административных правонарушениях и статьи 51 Конституции РФ, вину в совершении административного правонарушения, предусмотренного ч. 1 ст. 6.9 КРФ об АП, признал, с протоколом согласился и подтвердил обстоятельства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>, исследовав материалы дела, мировой судья считает, что его вина в совершении административного правонарушения доказана и полностью подтверждается собранными по делу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26 АВ № 0609266 от 20.08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предмет определения состояния наркотического опьянения от 20.08.2024 г.</w:t>
      </w:r>
      <w:r>
        <w:rPr>
          <w:color w:val="C00000"/>
          <w:sz w:val="26"/>
          <w:szCs w:val="26"/>
        </w:rPr>
        <w:t xml:space="preserve"> Фомина С.В.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ом инспектора МВ ОР ППСП ОП №2 УМВД России по г. Ставрополю от 20.08.202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ми Лозовой А.С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ми Хохлова Э.С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 xml:space="preserve">  от 20.08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ой физического лица</w:t>
      </w:r>
      <w:r>
        <w:rPr>
          <w:color w:val="C00000"/>
          <w:sz w:val="26"/>
          <w:szCs w:val="26"/>
        </w:rPr>
        <w:t xml:space="preserve"> Фомина С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атье 4</w:t>
        </w:r>
      </w:hyperlink>
      <w:r>
        <w:rPr>
          <w:sz w:val="26"/>
          <w:szCs w:val="26"/>
        </w:rPr>
        <w:t xml:space="preserve"> Федерального закона от 08 января 1998 г. N 3-ФЗ "О наркотических средствах и психотропных веществах"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в отношении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 xml:space="preserve"> дела об административном правонарушении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статьи 40</w:t>
        </w:r>
      </w:hyperlink>
      <w:r>
        <w:rPr>
          <w:sz w:val="26"/>
          <w:szCs w:val="26"/>
        </w:rPr>
        <w:t xml:space="preserve"> названного Федерального закона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эт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нахождение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 xml:space="preserve">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деле имеется достаточно доказательств, свидетельствующих о наличии события правонарушения, совершенного</w:t>
      </w:r>
      <w:r>
        <w:rPr>
          <w:spacing w:val="-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Фоминым С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меющиеся в деле доказательства, обладающие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 и вынесения правильного решения. При этом из материалов дела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, предусмотренного ч. 1 ст. 6.9 КоАП РФ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 xml:space="preserve">  правильно квалифицированы по ч. 1 ст. 6.9 КоАП РФ, поскольку согласно протокола о направлении на медицинское освидетельствование на предмет определения состояния наркотического опьянения </w:t>
      </w:r>
      <w:r>
        <w:rPr>
          <w:color w:val="C00000"/>
          <w:sz w:val="26"/>
          <w:szCs w:val="26"/>
        </w:rPr>
        <w:t>Фомин С.В.</w:t>
      </w:r>
      <w:r>
        <w:rPr>
          <w:sz w:val="26"/>
          <w:szCs w:val="26"/>
        </w:rPr>
        <w:t xml:space="preserve"> отказался от прохождения медицинского освидетельствования, о чем свидетельствует запись (отказываюсь) и подпись </w:t>
      </w:r>
      <w:r>
        <w:rPr>
          <w:color w:val="C00000"/>
          <w:sz w:val="26"/>
          <w:szCs w:val="26"/>
        </w:rPr>
        <w:t>Фомина С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C00000"/>
          <w:sz w:val="26"/>
          <w:szCs w:val="26"/>
        </w:rPr>
        <w:t>Фомина С.В.</w:t>
      </w:r>
      <w:r>
        <w:rPr>
          <w:sz w:val="26"/>
          <w:szCs w:val="26"/>
        </w:rPr>
        <w:t>, который инвалидности не имеет, отсутстви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мягчающих 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ягчающих обстоятельств, и считает необходимым назначить наказание в виде административного штрафа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Руководствуясь ч.1 ст. 6.9,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C00000"/>
          <w:sz w:val="26"/>
          <w:szCs w:val="26"/>
        </w:rPr>
        <w:t>Фомина Сергея Владими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6.9 КоАП РФ и назначить административное наказание в виде штрафа в размере 4 000 (четыр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jc w:val="both"/>
        <w:rPr/>
      </w:pPr>
      <w:r>
        <w:rPr>
          <w:sz w:val="26"/>
          <w:szCs w:val="26"/>
        </w:rPr>
        <w:t>ИНН 2634051915,  КПП  263401001, КБК 0081160120301900014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 //УФК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му краю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, ОКТМО 077010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поле Банковский счет), </w:t>
      </w:r>
      <w:r>
        <w:rPr>
          <w:sz w:val="26"/>
          <w:szCs w:val="26"/>
        </w:rPr>
        <w:t>Единый казначейский счет: 40102810345370000013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ИН – 03557037009650031724061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становление может быть подана жалоба в Октябрьский районный суд   г. Ставрополя в течение 10 дней со дня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И.В. Мороз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EE47AB015333B04AB5C372A58FE95EC995520C378AE98F11B0CFD6866BB559B6FBAE52CUFm3I" TargetMode="External"/><Relationship Id="rId3" Type="http://schemas.openxmlformats.org/officeDocument/2006/relationships/hyperlink" Target="consultantplus://offline/ref=E04BCE0580FF7273C9DE2252269AC9313EE47AB015333B04AB5C372A58FE95EC995520C37BA3C7F40E1DA56665A54B9A70A6E72EF3U1mFI" TargetMode="External"/><Relationship Id="rId4" Type="http://schemas.openxmlformats.org/officeDocument/2006/relationships/hyperlink" Target="consultantplus://offline/ref=E04BCE0580FF7273C9DE2252269AC9313EEB72BA153B3B04AB5C372A58FE95EC995520C67BADC4AB0B08B43E6BA6558471B9FB2CF11FU1m8I" TargetMode="External"/><Relationship Id="rId5" Type="http://schemas.openxmlformats.org/officeDocument/2006/relationships/hyperlink" Target="consultantplus://offline/ref=E04BCE0580FF7273C9DE2252269AC9313EEB72BA153B3B04AB5C372A58FE95EC995520C678A4C5AB0B08B43E6BA6558471B9FB2CF11FU1m8I" TargetMode="External"/><Relationship Id="rId6" Type="http://schemas.openxmlformats.org/officeDocument/2006/relationships/hyperlink" Target="consultantplus://offline/ref=E04BCE0580FF7273C9DE2252269AC9313EEB72BA153B3B04AB5C372A58FE95EC995520C67DA3C9AB0B08B43E6BA6558471B9FB2CF11FU1m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