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2-28-507/20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3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4073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26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января 2024 года</w:t>
        <w:tab/>
        <w:tab/>
        <w:tab/>
        <w:tab/>
        <w:tab/>
        <w:tab/>
        <w:tab/>
        <w:t xml:space="preserve">        город Ставр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Октябрьского района города Ставрополя Шетогубов П.А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им В.Г., №, зарегистрированной и проживающей по адресу: №. 20.25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12 декабря 2023 года № 542, 09 августа 2023 года в отношении Ким В.Г. вынесено постановление № ПА-2023/1461 о назначении административного наказания по ч. 1 ст. 9.4 Закона Ставропольского края «Об административных правонарушениях в Ставропольском крае» от 10 апреля 2008 года № 20-кз, наложен административный штраф в размере 3 000 рублей. Постановление в установленные сроки не обжаловано, вступило в законную силу 02 сентября 2023 года. Отсрочка либо рассрочка уплаты штрафа, предусмотренные ст. 31.5 КоАП РФ, по данному постановлению не предоставлялись. В соответствии с ч. 1 ст. 32.2 КоАП РФ административный штраф должен быть уплачен в течении 60 дней со дня вступления постановления в законную силу, то есть до 01 ноября 2023 года. Таким образом, не уплатив административный штраф в срок, Ким В.Г., уклоняясь от исполнения административного наказания, вынесенного постановлением № ПА-2023/1461 от 09 августа 2023 года, совершила административное правонарушение, предусмотренное ч. 1 ст. 20.25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 Ким В.Г. не явилась, о времени и месте его проведения извещалась надлежащим образом и в срок, что подтверждается отчетом об отслеживании отправления с почтовым идентификатором 8008339207333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а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м В.Г. по постановлению по делу об административном правонарушении № ПА-2023/1461 от 09 августа 2023 года была подвергнута административному наказанию по ч. 1 ст. 9.4 Закона Ставропольского края «Об административных правонарушениях в Ставропольском крае» от 10 апреля 2008 года № 20-кз в виде административного штрафа в размере 3 000 рублей. По истечении 60 дней со дня вступления постановления в законную силу о наложении административного штрафа, Ким В.Г. в установленный законом срок не оплатила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12 сентября 2023 года. Ким В.Г. была обязана оплатить административный штраф не позднее 11 ноября 2023 года. Таким образом, датой совершения административного правонарушения является 12 ноября 202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стом совершения административного правонарушения является адрес проживания Ким В.Г.: №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Ким В.Г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передаче протокола об административном правонарушении и других материалов дела об административном правонарушении на рассмотрение по подведомственности № 540 от 12 декабря 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542 от 12 декабря 2023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четом об отслеживании отправления с почтовым идентификатором № 80101090895678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ведомлением о времени и месте составления протокола об административном правонарушении № 4994 от 20 ноября 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090087382027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№ ПА-2023/1461 от 09 августа 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лужебной запиской руководителя отдела учета и отчетности администрации Промышленного района города Ставрополя от 20 ноября 202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им В.Г. к административной ответственности не наруш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Ким В.Г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Ким В.Г. мировой судья учитывает характер совершенного административного правонарушения, личность виновной, наличие обстоятельства, смягчающего административную ответственность, отсутствие обстоятельств, отягчающих административно ответственность, и считает необходимым назначить Ким В.Г. наказание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Ким В.Г., № зарегистрированную и проживающую по адресу: №,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ергнуть Ким В.Г. административному взысканию в виде штрафа 6 000 (шесть тысяч) рублей в доход государства с перечислением на расчетный сч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530232010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П.А. Шетогубов</w:t>
      </w:r>
    </w:p>
    <w:sectPr>
      <w:footerReference w:type="default" r:id="rId2"/>
      <w:type w:val="nextPage"/>
      <w:pgSz w:w="11906" w:h="16838"/>
      <w:pgMar w:left="1701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