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6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14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январ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енкова А.А., №, зарегистрированного и проживающего по адресу: №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1 декабря 2023 года 26 ВК № 588685, 09 ноября 2023 года в 00 часов 01 минуту в городе Ставрополе, улица №, Савенков А.А. не оплатил административный штраф в размере 1 000 рублей по постановлению 18810026231002108137 от 29 августа 2023 года по ч. 1 ст. 12.12 КоАП РФ, вступившее в законную силу 09 сентября 2023 года, в срок, предусмотренный законодатель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Савенков А.А. не явился, о времени и месте его проведения извещался надлежащим образом и в срок, что подтверждается отчетом об отправке СМС-сообщения, согласно которому судебное извещение доставлено 12 января 2024 года в 16 часов 34 минуты 43 секун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нков А.А. по постановлению по делу об административном правонарушении № 18810026231002108137 от 29 августа 2023 года был подвергнут административному наказанию по ч. 1 ст. 12.12 КоАП РФ в виде административного штрафа в размере 1 000 рублей. По истечении 60 дней со дня вступления постановления в законную силу о наложении административного штрафа, Савенков А.А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09 сентября 2023 года. Савенков А.А. был обязан оплатить административный штраф не позднее 08 ноября 2023 года. Таким образом, датой совершения административного правонарушения является 09 ноя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 адрес проживания Савенкова А.А.: г№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венкова А.А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ВК № 588685 от 21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отрудника полиции от 21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одительским удостоверением Савенкова А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026231002108137 от 29 августа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назначенном административном штраф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Савенков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Савенкова А.А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Савенкова А.А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авенкову А.А.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Савенкову А.А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венкова А.А., № зарегистрированного и проживающего по адресу: г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Савенкова А.А. административному взысканию в виде штрафа 2 000 (две тысячи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016242014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