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0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3-004312-85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6 января 2024 года </w:t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г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декабря 2023 года № 568, 23 августа 2023 года в отношении Алиева Р.С. вынесено постановление № ПА-2023/1487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03 октября 2023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04 декабря 2023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1487 от 23 августа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108091275768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1487 от 23 августа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11 октября 2023 года. Алиев Р.С. был обязан оплатить административный штраф не позднее 10 декабря 2023 года. Таким образом, датой совершения административного правонарушения является 11 дека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566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кассовым чеком от 22 декабр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568 от 22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6491432151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5337 от 05 дека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918814359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ПА-2023/1487 от 23 августа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5 декабря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 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541232015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