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21-28-507/2024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7-01-2023-004313-82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16 января 2024 года </w:t>
        <w:tab/>
        <w:tab/>
        <w:tab/>
        <w:tab/>
        <w:tab/>
        <w:tab/>
        <w:t xml:space="preserve">                   город Ставрополь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 Октябрьского района города Ставрополя Шетогубов П.А.,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судебном заседании в помещении судебного участка № 3 Октябрьского района города Ставрополя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иева Р.С., №, зарегистрированного и проживающего по адресу: №,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т 22 декабря 2023 года № 575, 23 августа 2023 года в отношении Алиева Р.С. вынесено постановление № ПА-2023/1553 о назначении административного наказания по ч. 1 ст. 9.4 Закона Ставропольского края «Об административных правонарушениях в Ставропольском крае» от 10 апреля 2008 года № 20-кз, наложен административный штраф в размере 3 000 (три тысячи) рублей. Постановление в установленные сроки не обжаловано, вступило в законную силу 03 октября 2023 года. Отсрочка, либо рассрочка оплаты штрафа, предусмотренные ст. 31.5 КоАП РФ по данному постановлению не предоставлялись. В соответствии с ч. 1 ст. 32.2 КоАП РФ административный штраф должен быть уплачен в течении 60 дней со дня вступления постановления в законную силу, то есть до 04 декабря 2023 года. Таким образом, не оплатив административный штраф в срок, Алиев Р.С., уклоняясь от исполнения административного наказания, вынесенного постановлением № ПА-2023/1553 от 23 августа 2023 года, совершил административное правонарушение, предусмотренное ч. 1 ст. 20.25 КоАП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 судебное заседание лицо, в отношении которого ведется производство по делу об административном правонарушении Алиев Р.С. не явился, о времени и месте его проведения извещался надлежащим образом и в срок, что подтверждается отчетом об отслеживании отправления с почтовым идентификатором 80108091275768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0.25 ч. 1 Кодекса Российской Федерации об административных правонарушениях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лиев Р.С. по постановлению по делу об административном правонарушении № ПА-2023/1553 от 23 августа 2023 года был подвергнут административному наказанию по ч. 1 ст. 9.4 Закона Ставропольского края «Об административных правонарушениях в Ставропольском крае» от 10 апреля 2008 года № 20-кз в виде административного штрафа в размере 3 000 рублей. По истечении 60 дней со дня вступления постановления в законную силу о наложении административного штрафа, Алиев Р.С. в установленный законом срок не оплатил административный штраф, и не представил копию документа, свидетельствующего об уплате административного штраф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становление вступило в законную силу 11 октября 2023 года. Алиев Р.С. был обязан оплатить административный штраф не позднее 10 декабря 2023 года. Таким образом, датой совершения административного правонарушения является 11 декабря 2023 год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м совершения административного правонарушения является адрес постоянного проживания (регистрации) Алиев Р.С.: №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новность Алиева Р.С. в неуплате административного штрафа в установленный законом срок подтверждается письменными доказательствами, имеющимися в материалах дела: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м о передаче протокола об административном правонарушении и других материалов дела об административном правонарушении на рассмотрение по подведомственности № 573 от 22 декабря 2023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кассовым чеком от 22 декабря 2023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575 от 22 декабря 2023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ом об отслеживании отправления с почтовым идентификатором 80086491432229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м о составлении протокола об административном правонарушении № 5354 от 06 декабря 2023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ом об отслеживании отправления с почтовым идентификатором 80089188143743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№ ПА-2023/1553 от 23 августа 2023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лужебной запиской руководителя учета и отчетности администрации Промышленного района города Ставрополя от 05 декабря 2023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Срок давности привлечения Алиева Р.С. к административной ответственности не наруше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Исходя из конкретных обстоятельств дела, мировой судья не усматривает предусмотренных ст. 2.9 КоАП РФ оснований для освобождения Алиева Р.С. от административной ответственности ввиду малозначительности совершенного административного правонаруш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 назначении наказания Алиеву Р.С. мировой судья учитывает характер совершенного им административного правонарушения, личность виновного, наличие обстоятельства, смягчающего административную ответственность, отсутствие обстоятельств, отягчающих административную ответственность, и считает необходимым назначить Алиеву Р.С. наказание в виде административного штраф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смотрения дела об административном правонарушении в отсутствие лица, в отношении которого ведется производство по делу об административном правонарушении, извещенного надлежащим образом о времени и месте рассмотрения дела, назначение наказания в виде административного штрафа по статье, предусматривающей в том числе назначение административного ареста, не является существенным нарушением (Постановление Верховного Суда Российской Федерации от 13 мая 2021 года № 89-АД21-3-К7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 1 ст. 20.25,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знать Алиева Р.С., №зарегистрированного и проживающего по адресу: г№,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двергнуть Алиева Р.С. административному взысканию в виде штрафа 6 000 (шесть тысяч) рублей в доход государства с перечислением на расчетный счет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управления по обеспечению деятельности мировых судей Ставропольского края для перечисления административных штрафов, установленных КоАП РФ, вынесенных мировыми судьями Ставропольского кра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2634051915, КПП 263401001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 // УФК по Ставропольскому краю г. Ставрополь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 (поле Банковский счет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345370000013 (поле Корр.счет банка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008 1 16 01203 01 9000 140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ИН 0355703700975005422320175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орода Ставрополя в течение 10 суток со дня вр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П.А. Шетогубов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5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