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2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3-004314-79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6 января 2024 года </w:t>
        <w:tab/>
        <w:tab/>
        <w:tab/>
        <w:tab/>
        <w:tab/>
        <w:tab/>
        <w:t xml:space="preserve">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.С., №, зарегистрированного и проживающего по адресу: 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22 декабря 2023 года № 578, 23 августа 2023 года в отношении Алиева Р.С. вынесено постановление № ПА-2023/1556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(три тысячи) рублей. Постановление в установленные сроки не обжаловано, вступило в законную силу 03 октября 2023 года. Отсрочка, либо рассрочка оплаты штрафа, предусмотренные ст. 31.5 КоАП РФ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04 декабря 2023 года. Таким образом, не оплатив административный штраф в срок, Алиев Р.С., уклоняясь от исполнения административного наказания, вынесенного постановлением № ПА-2023/1556 от 23 августа 2023 года,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Алиев Р.С. не явился, о времени и месте его проведения извещался надлежащим образом и в срок, что подтверждается отчетом об отслеживании отправления с почтовым идентификатором 80108091275768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лиев Р.С. по постановлению по делу об административном правонарушении № ПА-2023/1556 от 23 августа 2023 года был подвергнут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Алиев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11 октября 2023 года. Алиев Р.С. был обязан оплатить административный штраф не позднее 10 декабря 2023 года. Таким образом, датой совершения административного правонарушения является 11 декабря 2023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Алиев Р.С.: 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Алиев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576 от 22 декабр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кассовым чеком от 22 декабр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578 от 22 дека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6491432250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№ 5357 от 06 дека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9188143798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ПА-2023/1556 от 23 августа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учета и отчетности администрации Промышленного района города Ставрополя от 05 декабря 202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Алиева Р.С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Алиев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Алиеву Р.С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Алиеву Р.С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Алиева Р.С., №, зарегистрированного и проживающего по адресу: г.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Алиева Р.С. административному взысканию в виде штрафа 6 000 (шесть тысяч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5432320138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