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4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431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6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января 2024 года</w:t>
        <w:tab/>
        <w:tab/>
        <w:tab/>
        <w:tab/>
        <w:tab/>
        <w:tab/>
        <w:tab/>
        <w:t xml:space="preserve">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В.Г., №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2 декабря 2023 года № 579, 23 августа 2023 года в отношении Ким В.Г. вынесено постановление № ПА-2023/1617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рублей. Постановление в установленные сроки не обжаловано, вступило в законную силу 03 октября 2023 года. Отсрочка либо рассрочка уплаты штрафа, предусмотренные ст. 31.5 КоАП РФ,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04 декабря 2023 года. Таким образом, не уплатив административный штраф в срок, Ким В.Г., уклоняясь от исполнения административного наказания, вынесенного постановлением № ПА-2023/1617 от 23 августа 2023 года, совершила административное правонарушение, предусмотренное ч. 1 ст. 20.25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Ким В.Г. не явилась, о времени и месте его проведения извещалась надлежащим образом и в срок, что подтверждается отчетом об отслеживании отправления с почтовым идентификатором 8010809127581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а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В.Г. по постановлению по делу об административном правонарушении № ПА-2023/1617 от 23 августа 2023 года была подвергнута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Ким В.Г. в установленный законом срок не оплатила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10 октября 2023 года. Ким В.Г. была обязана оплатить административный штраф не позднее 09 декабря 2023 года. Таким образом, датой совершения административного правонарушения является 10 декабр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м совершения административного правонарушения является адрес проживания Ким В.Г.: №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Ким В.Г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577 от 22 дека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ссовым чеком от 22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579 от 22 дека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№ 8008649143226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домлением о времени и месте составления протокола об административном правонарушении № 5358 от 06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918814388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ПА-2023/1617 от 23 августа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отдела учета и отчетности администрации Промышленного района города Ставрополя от 05 декаб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им В.Г.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Ким В.Г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Ким В.Г. мировой судья учитывает характер совершенного административного правонарушения, личность виновной, наличие обстоятельства, смягчающего административную ответственность, отсутствие обстоятельств, отягчающих административно ответственность, и считает необходимым назначить Ким В.Г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Ким В.Г., №, зарегистрированную и проживающую по адресу: г№,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Ким В.Г. административному взысканию в виде штрафа 6 000 (шесть тысяч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544232010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