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26-28-507/2024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009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>-01-</w:t>
      </w:r>
      <w:r>
        <w:rPr>
          <w:sz w:val="26"/>
          <w:szCs w:val="26"/>
        </w:rPr>
        <w:t>2024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000252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59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1 февраля 2024 года</w:t>
        <w:tab/>
        <w:tab/>
        <w:tab/>
        <w:tab/>
        <w:tab/>
        <w:tab/>
        <w:tab/>
        <w:t xml:space="preserve">        город Ставрополь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 Октябрьского района города Ставрополя Шетогубов П.А.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защитника – адвоката Спасибова М.Г.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смотрев в судебном заседании в помещении судебного участка № 3 Октябрьского района города Ставрополя дело об административном правонарушении в отношен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нькова С.И., №, зарегистрированного и проживающего по адресу: №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влекаемого к административной ответственности по ч. 1 ст. 20.25 Кодекса Российской Федерации об административных правонарушениях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протоколу об административном правонарушении от 22 декабря 2023 года № 29/04/20.25-603/2023, заместителем начальника Управления контроля ракетно-космической, атомной промышленности и авиастроения ФАС России Хисаметдиновой И.Р. вынесено постановление по делу об административном правонарушении № 29/04/14.55-420/2023 (далее – Постановление № 29/04/14.55-420/2023) о признании директора ООО «Стан» Пенькова С.И. виновным в совершении административного правонарушения, ответственность за которое предусмотрена частью 1 статьи 14.55 Кодекса Российской Федерации об административных правонарушениях, и назначении наказания в виде административного штрафа в размере 30 000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постановления № 29/04/14.55-420/2023 направлена Пенькову С.И. Почтой России по адресу его регистрации: №, Ставропольский край, г. Ставрополь, 355001 и адресу ООО «Стан», указанному в ЕГРЮЛ: ул. Пригородная, д. 195, корп. Б, Ставропольский край, г. Ставрополь, 355026 (исх. ФАС России от 14 сентября 2023 года № 29/74463/23, номера почтовых отправлений 80095388801772, 80095388801789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гласно информации, размещенной на официальном сайте Почты России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pocht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, почтовое отправление 80095388801772 адресатом не получено, из-за истечения срока хранения возвращено в ФАС России 10 октября 2023 года; почтовое отправление 80095388801789 вручено адресату 26 сентября 2023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№ 29/04/14.55-420/2023 обжаловано не был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№ 29/04/14.55-420/2023 вступило в законную силу 07 октября 2023 год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Ходатайства об отсрочке или рассрочке исполнения постановления № 29/04/14.55-420/2023 в ФАС России не поступал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постановление № 29/04/14.55-420/2023 подлежало исполнению Пеньковым С.И. в срок до 06 декабря 2023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остоянию на дату составления протокола, сведения об уплате административного штрафа в соответствии с постановлением № 29/04/14.55-420/2023 в ФАС России не поступал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в действиях Пенькова С.И. установлен факт нарушения срока оплаты административного штрафа по постановлению № 29/04/14.55-420/2023, ответственность за совершение которого предусмотрена частью 1 статьи 20.25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та (время) совершения административного правонарушения: 07 декабря 2023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есто совершения административного правонарушения: № (место регистрации Пенькова С.И.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 дате, месте и времени составления протокола № 29/04/20.25-603/2023 об административном правонарушении Пеньков С.И. уведомлен посредством направления телеграммы от 13 декабря 2023 года № 29/105316/23 по адресу его регистрации и по адресу ООО «Стан», указанному в ЕГРЮ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уведомлению о вручении, телеграмма, направленная по адресу регистрации Пенькова С.И. доставлена, не вручена, квартира закрыта, адресат по извещению за телеграммой не является; телеграмма, направленная по адресу ООО «Стан», указанному в ЕГРЮЛ, вручена сотруднику Пенькову 14 декабря 2023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итывая изложенное, меры по надлежащему уведомлению Пенькова С.И. о дате, времени и месте составления протокола № 29/04/20.25-603/2023 об административном правонарушении предпринят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ньков С.И., уведомленный надлежащим образом о дате, времени и месте составления протокола № 29/04/20.25-603/2023 об административном правонарушении, на составление протокола не явил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астью 4.1 статьи 28.2 КоАП РФ, протокол № 29/04/20.25-603/2023 об административном правонарушении составлен в отсутствие Пенькова С.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, предусмотренном частью 1 статьи 20.25 Кодекса Российской Федерации об административных правонарушениях, составлен начальником 5 отдела Управления контроля ракетно-космической, атомной промышленности и авиастроения ФАС Росси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лицо, в отношении которого ведется производство по делу об административном правонарушении Пеньков С.И. не явился, о времени и месте его проведения извещен надлежащим образом и в срок, что подтверждается отчетами об отслеживании отправлений с почтовыми идентификаторами 80091492319462, 80091492319486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защитник – адвокат Спасибов М.Г. пояснил, что его доверитель признает вину в совершении административного правонарушения, однако полагает, что шестидесятидневный срок подлежит исчислению с момента, когда Пеньков С.И. был уведомлен о времени и месте составления протокола об административном правонарушении (19 декабря 2023 года), поскольку копия постановления по делу об административном правонарушении не была своевременно получена привлекаемым лицом. Согласно отчету об отслеживании отправления с почтовым идентификатором 80095388801772 почтовая корреспонденция возвращена отправителю в связи с истечением сроков хранения. Пеньков С.И. мог не получить копию постановления по делу об административном правонарушении, так как постоянно находится в разъездах. В течение шестидесяти дней с момента получения уведомления административный штраф был оплачен в полном объеме, что подтверждается платежным поручением № 124 от 15 января 2024 года. В случае назначения административного штрафа защитник просил назначить его в размере ниже минимального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слушав защитника,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о ст. 20.25 ч. 1 Кодекса Российской Федерации об административных правонарушениях -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ч. 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ньков С.И. по постановлению по делу об административном правонарушении № 29/04/14.55-420/2023 от 14 сентября 2023 года был подвергнут административному наказанию по ч. 1 ст. 14.55 КоАП РФ в виде административного штрафа в размере 30 000 рублей. По истечении 60 дней со дня вступления постановления в законную силу о наложении административного штрафа, Пеньков С.И. в установленный законом срок не оплатил административный штраф, и не представил копию документа, свидетельствующего об уплате административного штраф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постановления по делу об административном правонарушении № 29/04/14.55-420/2023 от 14 сентября 2023 года была направлена 15 сентября 2023 года Пенькову С.И., согласно отчету об отслеживании отправления с почтовым идентификатором 80095388801772 почтовая корреспонденция возвращена 03 октября 2023 года отправителю в связи с истечением срока хран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постановления по делу об административном правонарушении № 29/04/14.55-420/2023 от 14 сентября 2023 года была направлена 15 сентября 2023 года ООО «Стан», согласно отчету об отслеживании отправления с почтовым идентификатором 80095388801789 почтовая корреспонденция получена адресатом 26 сентября 2023 год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ило в законную силу 07 октября 2023 года. Пеньков С.И. был обязан оплатить административный штраф не позднее 06 декабря 2023 года. Таким образом, датой совершения административного правонарушения является 07 декабря 2023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стом совершения административного правонарушения является адрес проживания (регистрации) Пеньков С.И.: г. №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овность Пенькова С.И. в неуплате административного штрафа в установленный законом срок подтверждается письменными доказательствами, имеющимися в материалах дела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проводительным письмом начальника 5 отдела Управления контроля ракетно-космической, атомной промышленности и авиастроения ФАС России № 29/110519/23 от 26 декабря 2023 год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едениями о направлении копии протокола об административном правонарушен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токолом об административном правонарушении № 29/04/20.25-603/2023 от 22 декабря 2023 год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телеграммой от 19 декабря 2023 год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электронным письмом от 18 декабря 2023 год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телеграммой от 19 декабря 2023 год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электронным письмом от 18 декабря 2023 год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уведомлением о времени и месте составления протокола об административном правонарушении начальника 5 отдела Управления контроля ракетно-космической, атомной промышленности и авиастроения ФАС России № 29/105316/23 от 13 декабря 2023 год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ГРЮ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четом об отслеживании отправления с почтовым идентификатором 80095388801772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тчетом об отслеживании отправления с почтовым идентификатором 80095388801789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едениями о направлении копии постановления по делу об административном правонарушен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по делу об административном правонарушении № 29/04/14.55-420/2023 от 14 сентября 2023 год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латежным поручением № 124 от 15 января 2024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давности привлечения Пенькова С.И. к административной ответственности не наруше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вод защитника о том, что привлекаемое лицо не было уведомлено о принятом в отношении него решении опровергается содержанием постановления по делу об административном правонарушении № 29/04/14.55-420/2023 от 14 сентября 2023 года, согласно которому о дате, месте и времени рассмотрения дела Пеньков С.И. уведомлен посредством направления телеграммы от 05 сентября 2023 года № 29/71604/23 по адресу его регистрации и адресу ООО «Стан», указанному в ЕГРЮЛ, согласно уведомлению о доставке телеграмма, направленная по адресу регистрации Пенькова С.И., вручена ему лично 06 сентября 2023 года, телеграмма, направленная по адресу ООО «Стан», указанному в ЕГРЮЛ, вручена специалисту Пенькову С.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вод защитника о том, что шестидесятидневный срок для оплаты административного штрафа следует исчислять с момента получения привлекаемым лицом уведомления о времени и месте составления протокола об административном правонарушении, является несостоятельным и противоречит положениям статьи 32.2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сходя из конкретных обстоятельств дела, мировой судья не усматривает предусмотренных ст. 2.9 КоАП РФ оснований для освобождения Пенькова С.И. от административной ответственности ввиду малозначительности совершенного административного правонаруш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Пенькову С.И. мировой судья учитывает характер совершенного административного правонарушения, личность виновного, наличие обстоятельств, смягчающих административную ответственность, отсутствие обстоятельств, отягчающих административно ответственность, и считает необходимым назначить Пенькову С.И. наказание в виде административного штраф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й для применения положений частей 2.2, 2.3 статьи 4.1 КоАП РФ не имеетс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рассмотрения дела об административном правонарушении в отсутствие лица, в отношении которого ведется производство по делу об административном правонарушении, извещенного надлежащим образом о времени и месте рассмотрения дела, назначение наказания в виде административного штрафа по статье, предусматривающей в том числе назначение административного ареста, не является существенным нарушением (Постановление Верховного Суда Российской Федерации от 13 мая 2021 года № 89-АД21-3-К7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ч. 1 ст. 20.25,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ть Пенькова С.И., №зарегистрированного и проживающего по адресу: г№»,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вергнуть Пенькова С.И. административному взысканию в виде штрафа 60 000 (шестьдесят тысяч) рублей в доход государства с перечислением на расчетный сч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квизиты управления по обеспечению деятельности мировых судей Ставропольского края для перечисления административных штрафов, установленных КоАП РФ, вынесенных мировыми судьями Ставропольского кра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ФК по Ставропольскому краю (Управление по обеспечению деятельности мировых судей Ставропольского края л/с 04212000060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2634051915, КПП 263401001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нк: ОТДЕЛЕНИЕ СТАВРОПОЛЬ БАНКА РОССИИ // УФК по Ставропольскому краю г. Ставрополь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ИК 010702101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: 03100643000000012100 (поле Банковский счет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: 40102810345370000013 (поле Корр.счет банка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КТМО (07 701 000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008 1 16 01203 01 9000 14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ИН 0355703700975000262420142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Октябрьский районный суд города Ставрополя в течение 10 суток со дня вручения копии постановл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отивированное постановление составлено 01 февраля 202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П.А. Шетогубов</w:t>
      </w:r>
    </w:p>
    <w:sectPr>
      <w:footerReference w:type="default" r:id="rId2"/>
      <w:type w:val="nextPage"/>
      <w:pgSz w:w="11906" w:h="16838"/>
      <w:pgMar w:left="1701" w:right="566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13">
    <w:name w:val="Текст выноски Знак"/>
    <w:qFormat/>
    <w:rPr>
      <w:rFonts w:cs="Times New Roman"/>
      <w:sz w:val="2"/>
      <w:szCs w:val="2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BodyTextIndent2Char">
    <w:name w:val="Body Text Indent 2 Char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Header"/>
    <w:qFormat/>
    <w:pPr>
      <w:widowControl/>
      <w:tabs>
        <w:tab w:val="clear" w:pos="4677"/>
        <w:tab w:val="clear" w:pos="9355"/>
      </w:tabs>
      <w:autoSpaceDE w:val="true"/>
      <w:ind w:right="40"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2"/>
      <w:szCs w:val="22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