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91-28-507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</w:t>
      </w:r>
      <w:r>
        <w:rPr>
          <w:sz w:val="26"/>
          <w:szCs w:val="26"/>
        </w:rPr>
        <w:t>09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473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8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 марта 2024 года                                                                                       город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Старкова Н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№ 3 Октябрьского района города Ставрополя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кова Н.П., №, зарегистрированного по адресу: № проживающего по адресу: №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каемого к административной ответственности по ч. 2 ст. 12.7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от 05 марта 2024 года 26 ВК № 600840, 05 марта 2024 года в 00 часов 42 минуты в городе № в нарушение пункта 2.1.1 ПДД РФ, водитель Старков Н.П. управлял транспортным средством №, государственный регистрационный знак №, будучи лишенным права управления транспортным средств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ков Н.П. в судебном заседании вину в совершении правонарушения признал полностью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объяснения лица, в отношении которого ведется производство по делу об административном правонарушении Старкова Н.П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илам дорожного движения Российской Федерации, утвержденным Постановлением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ом 2.1.1 Правил дорожного движения Российской Федерации предусмотрено,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ктивную сторону административного правонарушения, предусмотренного ч. 2 ст. 12.7 КоАП РФ, образуют связанные с управлением транспортным средством действия водителя лишенного права управления транспортным сред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привлечения к административной ответственности, предусмотренной           ч. 2 ст. 12.7 КоАП РФ, имеет правовое значение факт управления транспортным средством лицом, ранее лишенным права управления транспортным средством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признания Старковым Н.П. своей вины, факт управления транспортным средством Старковым Н.П., будучи лишенным права управления транспортными средствами подтверждается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26 ВК № 600840 от 05 марта 202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отстранении от управления транспортным средством 26 УУ № 180883 от 05 марта 202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задержании транспортного средства 26 ММ № 279277 от 05 марта 202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 доставлении 26 ПП № 017966 от 05 марта 202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портом сотрудника полиции от 05 марта 202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ведениями об административных правонарушениях Старкова Н.П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арточкой операции с водительским удостоверением Старкова Н.П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записями, имеющимися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№ 600840 от 05 марта 202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правкой ФИС «ГИБДД-М» от 05 марта 202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арточкой операции с водительским удостоверением Старкова Н.П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 Старкова Н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е инспектора группы ИАЗ ОБДПС ГИБДД Управления МВД России по городу Ставрополю от 05 марта 2024 года Старков Н.П. привлечен к административной ответственности в виде лишения права управления транспортными средствами за правонарушения, предусмотренные ч. 1 ст. 12.8 КоАП РФ 27 сентября 2016 года на 20 месяцев. Постановление вступило в законную силу 08 октября 2016 года. В порядке ч. 1.1 и ч. 2 ст. 32.7 КоАП РФ водительское удостоверение Старков Н.П. не сдал, следовательно, течение срока лишения специального права прерывается. Штраф в размере 30 000 рублей не оплачен. На момент совершения административного правонарушения 05 марта 2024 года Старков Н.П. значится в списках лиц, лишенных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ивая доказательства вины Старкова Н.П. в совершении административного правонарушения в их совокупности, мировой судья считает их достаточными для установления события и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мировой судья квалифицирует действия Старкова Н.П. по ч. 2 ст. 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 Старкову Н.П., мировой судья учитывает характер совершенного им административного правонарушения, личность виновного, ранее привлекавшегося к администрати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административную ответственность Старкову Н.П., предусмотренным п. 1 ч. 1 ст. 4.2 КоАП РФ, мировой судья считает признание им своей вины, раскаяние в содеянн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Старкову Н.П., в соответствии с п. 2 ч. 1 ст. 4.3 КоАП РФ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кция ч. 2 ст. 12.7 КоАП РФ предусматрива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Старкову Н.П. наказание в виде штрафа в пределах санкции ч. 2 ст. 12.7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ч. 2 ст. 12.7;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Старкова Н.П., №, зарегистрированного по адресу: № проживающего по адресу: №, виновным в совершении административного правонарушения, предусмотренного ч. 2 ст. 12.7 КоАП РФ и назначить ему наказание в виде штрафа в размере 30 000 рублей в доход государ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МВД России по городу Ставрополю, л/с 04211W09500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5130373, КПП 263501001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4010281034537000001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ение Ставрополь Банка России // УФК по Ставропольскому краю г. Ставропол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ИК 010702101, кор./сч. 0310064300000001210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ТМО 0770100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ИН 1881042624470000248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                                                                         города Ставрополя в течение 10 суток со дня вручения копи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П.А. Шетогубов</w:t>
      </w:r>
    </w:p>
    <w:sectPr>
      <w:footerReference w:type="default" r:id="rId2"/>
      <w:type w:val="nextPage"/>
      <w:pgSz w:w="11906" w:h="16838"/>
      <w:pgMar w:left="1418" w:right="707" w:gutter="0" w:header="0" w:top="1134" w:footer="2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