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103-28-507/2024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УИД 26</w:t>
      </w:r>
      <w:r>
        <w:rPr>
          <w:sz w:val="26"/>
          <w:szCs w:val="26"/>
          <w:lang w:val="en-US"/>
        </w:rPr>
        <w:t>MS009</w:t>
      </w:r>
      <w:r>
        <w:rPr>
          <w:sz w:val="26"/>
          <w:szCs w:val="26"/>
        </w:rPr>
        <w:t>7</w:t>
      </w:r>
      <w:r>
        <w:rPr>
          <w:sz w:val="26"/>
          <w:szCs w:val="26"/>
          <w:lang w:val="en-US"/>
        </w:rPr>
        <w:t>-01-</w:t>
      </w:r>
      <w:r>
        <w:rPr>
          <w:sz w:val="26"/>
          <w:szCs w:val="26"/>
        </w:rPr>
        <w:t>2024</w:t>
      </w:r>
      <w:r>
        <w:rPr>
          <w:sz w:val="26"/>
          <w:szCs w:val="26"/>
          <w:lang w:val="en-US"/>
        </w:rPr>
        <w:t>-</w:t>
      </w:r>
      <w:r>
        <w:rPr>
          <w:sz w:val="26"/>
          <w:szCs w:val="26"/>
        </w:rPr>
        <w:t>001686</w:t>
      </w:r>
      <w:r>
        <w:rPr>
          <w:sz w:val="26"/>
          <w:szCs w:val="26"/>
          <w:lang w:val="en-US"/>
        </w:rPr>
        <w:t>-</w:t>
      </w:r>
      <w:r>
        <w:rPr>
          <w:sz w:val="26"/>
          <w:szCs w:val="26"/>
        </w:rPr>
        <w:t>25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3 апреля 2024 года</w:t>
        <w:tab/>
        <w:tab/>
        <w:tab/>
        <w:tab/>
        <w:tab/>
        <w:tab/>
        <w:tab/>
        <w:t xml:space="preserve">        город Ставрополь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 Октябрьского района города Ставрополя Шетогубов П.А.,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ссмотрев в судебном заседании в помещении судебного участка № 3 Октябрьского района города Ставрополя дело об административном правонарушении в отношени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Щетинина В.Н., №, проживающего по адресу: №,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влекаемого к административной ответственности по ч. 1 ст. 20.25 Кодекса Российской Федерации об административных правонарушениях,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огласно протоколу об административном правонарушении от 09 марта 2024 года 26 АВ № 0583613/226, в отделе по вопросам миграции отдела полиции № 2 УМВД России по городу Ставрополю по адресу: г. Ставрополь, ул. Орджоникидзе, д. 1 «А», в каб. № 2, 09 марта 2024 года в 14 часов 00 минут установлено, что постановлением начальника ОВМ ОП № 2 УМВД России по городу Ставрополю № 782 от 11 октября 2023 года Щетинину В.Н. назначено административное наказание в виде штрафа в размере 2 000 рублей. Постановление вступило в законную силу 22 октября 2023 года, ходатайство об отсрочке и рассрочке уплаты штрафа от Щетинина В.Н. не поступало. В установленный законом срок (до 21 декабря 2023 года) Щетинин В.Н. штраф не оплатил, об ответственности за неуплату штрафа в установленный законом срок Щетинин В.Н. был предупрежден в постановлении № 782 от 11 октября 2023 года. Указанная ответственность Щетининым В.Н. не выполнена, сведения об уплате штрафа в отделе по вопросам миграции отдела полиции № 2 УМВД России по городу Ставрополь отсутствуют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окол об административном правонарушении, предусмотренном частью 1 статьи 20.25 Кодекса Российской Федерации об административных правонарушениях, составлен инспектором ОВМ ОП № 2 УМВД России по городу Ставрополю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лицо, в отношении которого ведется производство по делу об административном правонарушении Щетинин В.Н. не явился, о времени и месте его проведения извещался надлежащим образом и в срок, что подтверждается отчетами об отслеживании отправлений с почтовыми идентификаторами 80100894193898, 80100894193911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материалы дела об административном правонарушении, мировой судья приходит к следующему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оответствии со ст. 20.25 ч. 1 Кодекса Российской Федерации об административных правонарушениях -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оответствии с ч. 1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Щетинин В.Н. по постановлению по делу об административном правонарушении № 782 от 11 октября 2023 года был подвергнут административному наказанию по ч. 1 ст. 19.15 КоАП РФ в виде административного штрафа в размере 2 000 рублей. По истечении 60 дней со дня вступления постановления в законную силу о наложении административного штрафа, Щетинин В.Н. в установленный законом срок не оплатил административный штраф, и не представил копию документа, свидетельствующего об уплате административного штраф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вступило в законную силу 24 октября 2023 года. Щетинин В.Н. был обязан оплатить административный штраф не позднее 23 декабря 2023 года. Таким образом, датой совершения административного правонарушения является 24 декабря 2023 год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Местом совершения административного правонарушения является адрес проживания Щетинина В.Н.: г. Ставрополь, пр-д Мартовский, д. 3, кв. 7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овность Щетинина В.Н. в неуплате административного штрафа в установленный законом срок подтверждается письменными доказательствами, имеющимися в материалах дела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пределением о передаче дела об административном правонарушении мировому судье от 09 марта 2024 год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ротоколом об административном правонарушении 26 АВ № 0583613/226 от 09 марта 2024 год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исьмом инспектора ОВМ № 856 от 16 января 2024 год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ассовым чеком от 20 января 2024 год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отчетом об отслеживании отправления с почтовым идентификатором 35500891016389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ротоколом об административном правонарушении 26 АВ № 0559714/782 от 11 октября 2023 год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ведениями в отношении Щетинина В.Н.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остановлением по делу об административном правонарушении № 782 от 11 октября 2023 год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исьмом начальника ОВМ № 25170 от 29 декабря 2023 год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исьмом инспектора ОВМ № 4744 от 11 марта 2024 год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ассовым чеком от 13 марта 2024 го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ок давности привлечения Щетинина В.Н. к административной ответственности не нарушен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Исходя из конкретных обстоятельств дела, мировой судья не усматривает предусмотренных ст. 2.9 КоАП РФ оснований для освобождения Щетинина В.Н. от административной ответственности ввиду малозначительности совершенного административного правонарушения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Щетинину В.Н. мировой судья учитывает характер совершенного административного правонарушения, личность виновного, наличие обстоятельства, смягчающего административную ответственность, отсутствие обстоятельств, отягчающих административно ответственность, и считает необходимым назначить Щетинину В.Н. наказание в виде административного штраф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рассмотрения дела об административном правонарушении в отсутствие лица, в отношении которого ведется производство по делу об административном правонарушении, извещенного надлежащим образом о времени и месте рассмотрения дела, назначение наказания в виде административного штрафа по статье, предусматривающей в том числе назначение административного ареста, не является существенным нарушением (Постановление Верховного Суда Российской Федерации от 13 мая 2021 года № 89-АД21-3-К7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 и руководствуясь ч. 1 ст. 20.25, ст. ст.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знать Щетинина В.Н., № проживающего по адресу: г. №, виновным в совершении административного правонарушения, предусмотренного ст. 20.25 ч. 1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двергнуть Щетинина В.Н. административному взысканию в виде штрафа 4 000 (четыре тысячи) рублей в доход государства с перечислением на расчетный счет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квизиты управления по обеспечению деятельности мировых судей Ставропольского края для перечисления административных штрафов, установленных КоАП РФ, вынесенных мировыми судьями Ставропольского края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ФК по Ставропольскому краю (Управление по обеспечению деятельности мировых судей Ставропольского края л/с 04212000060)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Н 2634051915, КПП 263401001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анк: ОТДЕЛЕНИЕ СТАВРОПОЛЬ БАНКА РОССИИ // УФК по Ставропольскому краю г. Ставрополь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ИК 010702101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значейский счет: 03100643000000012100 (поле Банковский счет)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Единый казначейский счет: 40102810345370000013 (поле Корр.счет банка)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КТМО (07 701 000)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БК 008 1 16 01203 01 9000 140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ИН 0355703700975001032420188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Октябрьский районный суд города Ставрополя в течение 10 суток со дня вручения копии постано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  П.А. Шетогубов</w:t>
      </w:r>
    </w:p>
    <w:sectPr>
      <w:footerReference w:type="default" r:id="rId2"/>
      <w:type w:val="nextPage"/>
      <w:pgSz w:w="11906" w:h="16838"/>
      <w:pgMar w:left="1701" w:right="566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Style13">
    <w:name w:val="Текст выноски Знак"/>
    <w:qFormat/>
    <w:rPr>
      <w:rFonts w:cs="Times New Roman"/>
      <w:sz w:val="2"/>
      <w:szCs w:val="2"/>
    </w:rPr>
  </w:style>
  <w:style w:type="character" w:styleId="Style14">
    <w:name w:val="Верхний колонтитул Знак"/>
    <w:qFormat/>
    <w:rPr>
      <w:rFonts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cs="Times New Roman"/>
      <w:sz w:val="20"/>
      <w:szCs w:val="20"/>
    </w:rPr>
  </w:style>
  <w:style w:type="character" w:styleId="BodyTextIndent2Char">
    <w:name w:val="Body Text Indent 2 Char"/>
    <w:qFormat/>
    <w:rPr>
      <w:rFonts w:cs="Times New Roman"/>
      <w:sz w:val="20"/>
      <w:szCs w:val="20"/>
    </w:rPr>
  </w:style>
  <w:style w:type="character" w:styleId="21">
    <w:name w:val="Основной текст с отступом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Header"/>
    <w:qFormat/>
    <w:pPr>
      <w:widowControl/>
      <w:tabs>
        <w:tab w:val="clear" w:pos="4677"/>
        <w:tab w:val="clear" w:pos="9355"/>
      </w:tabs>
      <w:autoSpaceDE w:val="true"/>
      <w:ind w:right="40" w:firstLine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2"/>
      <w:szCs w:val="22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