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23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887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4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я 2024 года</w:t>
        <w:tab/>
        <w:tab/>
        <w:tab/>
        <w:tab/>
        <w:tab/>
        <w:tab/>
        <w:tab/>
        <w:t xml:space="preserve">           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В.Г., №, зарегистрированной и проживающей по адресу: №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05 апреля 2024 года № 338, 22 ноября 2023 года в отношении Ким В.Г. вынесено постановление № ПА-2023/2640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рублей. Постановление в установленные сроки не обжаловано, вступило в законную силу 10 января 2024 года. Отсрочка либо рассрочка уплаты штрафа, предусмотренные ст. 31.5 КоАП РФ,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11 марта 2024 года. Таким образом, не уплатив административный штраф в срок, Ким В.Г., уклоняясь от исполнения административного наказания, вынесенного постановлением № ПА-2023/2640 от 22 ноября 2023 года, совершила административное правонарушение, предусмотренное ч. 1 ст. 20.25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Ким В.Г. не явилась, о времени и месте его проведения извещалась надлежащим образом и в срок, что подтверждается отчетом об отслеживании отправления с почтовым идентификатором 8010209582356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В.Г. по постановлению по делу об административном правонарушении № ПА-2023/2640 от 22 ноября 2023 года была подвергнута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Ким В.Г. в установленный законом срок не оплатила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10 января 2024 года. Ким В.Г. была обязана оплатить административный штраф не позднее 10 марта 2024 года. Таким образом, датой совершения административного правонарушения является 11 марта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м совершения административного правонарушения является адрес проживания Ким В.Г.: г№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им В.Г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425 от 05 апре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8008449550350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38 от 05 апре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8008139421270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времени и месте составления протокола об административном правонарушении № 2066 от 12 марта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10349070238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ПА-2023/2640 от 22 ноя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отдела учета и отчетности администрации Промышленного района города Ставрополя от 12 марта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им В.Г.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Ким В.Г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Ким В.Г. мировой судья учитывает характер совершенного административного правонарушения, личность виновной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Ким В.Г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Ким В.Г., №зарегистрированную и проживающую по адресу: №,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Ким В.Г. административному взысканию в виде штрафа 6 000 (шесть тысяч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232420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