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132-28-507/2024</w:t>
      </w:r>
    </w:p>
    <w:p>
      <w:pPr>
        <w:pStyle w:val="Normal"/>
        <w:ind w:right="-285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7-01-2024-002009-26</w:t>
      </w:r>
    </w:p>
    <w:p>
      <w:pPr>
        <w:pStyle w:val="Normal"/>
        <w:ind w:right="-28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5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28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24 апреля 2024 года                                                                                   город Ставрополь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Бабаяна В.Ю.,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3 Октябрьского района города Ставрополя материалы дела об административном правонарушении в отношении: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аяна В.Ю., №, зарегистрированного и проживающего по адресу: г. №, 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по ч. 1 ст. 6.9 Кодекса Российской Федерации об административных правонарушениях,</w:t>
      </w:r>
    </w:p>
    <w:p>
      <w:pPr>
        <w:pStyle w:val="Normal"/>
        <w:ind w:right="-28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апреля 2024 года, примерно в 15 часов 30 минут, Бабаян В.Ю. находился в городе Ставрополе около дома №, где не выполнил законные требования сотрудников полиции о прохождении медицинского освидетельствования на состояние опьянения, в отношении которого имелись достаточные основания полагать, что он употребил наркотические средства или психотропные средства без назначения врача, либо новые потенциально опасные психоактивные вещества. 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 xml:space="preserve">В судебном заседании Бабаян В.Ю. вину признал, раскаялся в содеянном. 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доказательства, мировой судья приходит к следующим выводам. 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Согласно ст.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Частью 1 статьи 6.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 xml:space="preserve">Вина Бабаяна В.Ю. подтверждается следующими письменными доказательствами: 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о передаче материалов дела по подведомственности от 24 апреля 2024 года;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26 АВ № 0585233 от 22 апреля 2024 года;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Мордикова А.В. от 22 апреля 2024 года;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- объяснениями Хохлова Э.С. от 22 апреля 2024 года;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 на предмет определения состояния наркотического опьянения от 22 апреля 2024 года;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 от 22 апреля 2024 года;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в отношении Бабаяна В.Ю.;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задержания № 0585233 от 22 апреля 2024 года. 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Мировой судья, выслушав объяснения лица, в отношении которого ведется производство по делу об административном правонарушении Бабаяна В.Ю. в судебном заседании, исследовав материалы дела, оценив в совокупности собранные по делу и исследованные в судебном заседании доказательства, считает, что вина Бабаяна В.Ю. в совершении им административного правонарушения доказана полностью и его действия правильно квалифицированы по ч. 1 ст. 6.9 КоАП РФ,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в суде доказательства, мировой судья считает, что они получены без нарушения закона и допустимы в качестве доказательств, при установлении вины правонарушителя. Протокол об административном правонарушении в отношении Бабаяна В.Ю. составлен в соответствии со ст. 28.2 КоАП РФ, событие правонарушение описано в полном объеме.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При назначении вида и размера административного наказания мировой судья учитывает характер и степень общественной опасности совершенного правонарушения, обстоятельства, смягчающие административную ответственность и отсутствие обстоятельств, отягчающих административную ответственность и считает возможным назначить Бабаяну В.Ю. наказание в виде штрафа.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1 ст. 6.9,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Бабаяна В.Ю., №, зарегистрированного и проживающего по адресу: г. №, виновным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ргнуть Бабаяна В.Ю. административному наказанию в виде административного штрафа в размере 4 000 (четыре тысячи) рублей в доход государства с перечислением на расчетный счет: 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(00811601063010009140)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0975001322406175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о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ом правонарушении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П.А. Шетогуб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