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38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069-40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0 ма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.С., №, зарегистрированного и проживающего по адресу: 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22 апреля 2024 года № 376, 22 ноября 2023 года в отношении Алиева Р.С. вынесено постановление № ПА-2023/2643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(три тысячи) рублей. Постановление в установленные сроки не обжаловано, вступило в законную силу 23 января 2024 года. Отсрочка, либо рассрочка оплаты штрафа, предусмотренные ст. 31.5 КоАП РФ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25 марта 2024 года. Таким образом, не оплатив административный штраф в срок, Алиев Р.С., уклоняясь от исполнения административного наказания, вынесенного постановлением № ПА-2023/2643 от 22 ноября 2023 года,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Алиев Р.С. не явился, о времени и месте его проведения извещался надлежащим образом и в срок, что подтверждается отчетом об отслеживании отправления с почтовым идентификатором 80084296166851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лиев Р.С. по постановлению по делу об административном правонарушении № ПА-2023/2643 от 22 ноября 2023 года был подвергнут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Алиев Р.С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23 января 2024 года. Алиев Р.С. был обязан оплатить административный штраф не позднее 23 марта 2024 года. Таким образом, датой совершения административного правонарушения является 24 марта 2024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Алиев Р.С.: г. Ставрополь, ул. Акулова, д. 3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Алиева Р.С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619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76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95495757962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4495502641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б административном правонарушении № 2570 от 03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103490702211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ПА-2023/2643 от 22 ноя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учета и отчетности администрации Промышленного района города Ставрополя от 03 апреля 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Алиева Р.С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Алиева Р.С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Алиеву Р.С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Алиеву Р.С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Алиева Р.С., №, зарегистрированного и проживающего по адресу: г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Алиева Р.С. административному взысканию в виде штрафа 6 000 (шесть тысяч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382420166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