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41-28-507/2024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072-31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0 мая 2024 года </w:t>
        <w:tab/>
        <w:tab/>
        <w:tab/>
        <w:tab/>
        <w:tab/>
        <w:tab/>
        <w:t xml:space="preserve">                              город Ставропол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Р.С., №, зарегистрированного и проживающего по адресу: г№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22 апреля 2024 года № 384, 22 ноября 2023 года в отношении Алиева Р.С. вынесено постановление № ПА-2023/2727 о назначении административного наказания по ч. 1 ст. 9.4 Закона Ставропольского края «Об административных правонарушениях в Ставропольском крае» от 10 апреля 2008 года № 20-кз, наложен административный штраф в размере 3 000 (три тысячи) рублей. Постановление в установленные сроки не обжаловано, вступило в законную силу 23 января 2024 года. Отсрочка, либо рассрочка оплаты штрафа, предусмотренные ст. 31.5 КоАП РФ по данному постановлению не предоставлялись. В соответствии с ч. 1 ст. 32.2 КоАП РФ административный штраф должен быть уплачен в течении 60 дней со дня вступления постановления в законную силу, то есть до 25 марта 2024 года. Таким образом, не оплатив административный штраф в срок, Алиев Р.С., уклоняясь от исполнения административного наказания, вынесенного постановлением № ПА-2023/2727 от 22 ноября 2023 года, совершил административное правонарушение, предусмотренное ч. 1 ст. 20.25 КоАП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Алиев Р.С. не явился, о времени и месте его проведения извещался надлежащим образом и в срок, что подтверждается отчетом об отслеживании отправления с почтовым идентификатором 80084296166851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лиев Р.С. по постановлению по делу об административном правонарушении № ПА-2023/2727 от 22 ноября 2023 года был подвергнут административному наказанию по ч. 1 ст. 9.4 Закона Ставропольского края «Об административных правонарушениях в Ставропольском крае» от 10 апреля 2008 года № 20-кз в виде административного штрафа в размере 3 000 рублей. По истечении 60 дней со дня вступления постановления в законную силу о наложении административного штрафа, Алиев Р.С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вступило в законную силу 23 января 2024 года. Алиев Р.С. был обязан оплатить административный штраф не позднее 23 марта 2024 года. Таким образом, датой совершения административного правонарушения является 24 марта 2024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остоянного проживания (регистрации) Алиев Р.С.: г. Ставрополь, ул. Акулова, д. 34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новность Алиева Р.С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протокола об административном правонарушении и других материалов дела об административном правонарушении на рассмотрение по подведомственности № 627 от 22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384 от 22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95495758044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84495502726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об административном правонарушении № 2578 от 03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103490702228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№ ПА-2023/2727 от 22 ноябр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руководителя учета и отчетности администрации Промышленного района города Ставрополя от 03 апреля 2024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рок давности привлечения Алиева Р.С. к административной ответственности не наруш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Алиева Р.С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Алиеву Р.С. мировой судья учитывает характер совершенного им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ую ответственность, и считает необходимым назначить Алиеву Р.С.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знать Алиева Р.С., №зарегистрированного и проживающего по адресу: г. 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вергнуть Алиева Р.С. административному взысканию в виде штрафа 6 000 (шесть тысяч) рублей в доход государства с перечислением на расчетный сче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1412420127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П.А. Шетогуб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