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46-28-507/2024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077-16</w:t>
      </w:r>
    </w:p>
    <w:p>
      <w:pPr>
        <w:pStyle w:val="Normal"/>
        <w:widowControl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0 мая 2024 года </w:t>
        <w:tab/>
        <w:tab/>
        <w:tab/>
        <w:tab/>
        <w:tab/>
        <w:tab/>
        <w:t xml:space="preserve">                              город Ставрополь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 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.С., №, зарегистрированного и проживающего по адресу: г№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22 апреля 2024 года № 388, 22 ноября 2023 года в отношении Алиева Р.С. вынесено постановление № ПА-2023/2761 о назначении административного наказания по ч. 1 ст. 9.4 Закона Ставропольского края «Об административных правонарушениях в Ставропольском крае» от 10 апреля 2008 года № 20-кз, наложен административный штраф в размере 3 000 (три тысячи) рублей. Постановление в установленные сроки не обжаловано, вступило в законную силу 23 января 2024 года. Отсрочка, либо рассрочка оплаты штрафа, предусмотренные ст. 31.5 КоАП РФ по данному постановлению не предоставлялись. В соответствии с ч. 1 ст. 32.2 КоАП РФ административный штраф должен быть уплачен в течении 60 дней со дня вступления постановления в законную силу, то есть до 25 марта 2024 года. Таким образом, не оплатив административный штраф в срок, Алиев Р.С., уклоняясь от исполнения административного наказания, вынесенного постановлением № ПА-2023/2761 от 22 ноября 2023 года,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судебное заседание лицо, в отношении которого ведется производство по делу об административном правонарушении Алиев Р.С. не явился, о времени и месте его проведения извещался надлежащим образом и в срок, что подтверждается отчетом об отслеживании отправления с почтовым идентификатором 80084296166851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лиев Р.С. по постановлению по делу об административном правонарушении № ПА-2023/2761 от 22 ноября 2023 года был подвергнут административному наказанию по ч. 1 ст. 9.4 Закона Ставропольского края «Об административных правонарушениях в Ставропольском крае» от 10 апреля 2008 года № 20-кз в виде административного штрафа в размере 3 000 рублей. По истечении 60 дней со дня вступления постановления в законную силу о наложении административного штрафа, Алиев Р.С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вступило в законную силу 23 января 2024 года. Алиев Р.С. был обязан оплатить административный штраф не позднее 23 марта 2024 года. Таким образом, датой совершения административного правонарушения является 24 марта 2024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административного правонарушения является адрес постоянного проживания (регистрации) Алиев Р.С.: г. Ставрополь, ул. Акулова, д. 3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новность Алиева Р.С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№ 632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88 от 22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095495758082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80084495502764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№ 2582 от 03 апреля 2024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отправления с почтовым идентификатором 80103490702228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№ ПА-2023/2761 от 22 ноября 2023 год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руководителя учета и отчетности администрации Промышленного района города Ставрополя от 03 апреля 2024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давности привлечения Алиева Р.С. к административной ответственности не наруше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Алиева Р.С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Алиеву Р.С. мировой судья учитывает характер совершенного им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ую ответственность, и считает необходимым назначить Алиеву Р.С.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знать Алиева Р.С., №, зарегистрированного и проживающего по адресу: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вергнуть Алиева Р.С. административному взысканию в виде штрафа 6 000 (шесть тысяч) рублей в доход государства с перечислением на расчетный сче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462420137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П.А. Шетогуб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